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  <w:t>Priloga 5: Najožja vodovarstvena območja – državni nivo (VVO_I_DR)</w:t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826"/>
        <w:gridCol w:w="3102"/>
        <w:gridCol w:w="1654"/>
      </w:tblGrid>
      <w:tr>
        <w:trPr>
          <w:tblHeader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BČINA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KLJUČENOS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PA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PA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TVER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G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OČEV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ASLOV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TU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E BRASLO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L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ZER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DLEŠIČ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M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L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VRL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INJI VR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STRN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VETI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OVA-POLHOV GRAD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OŠ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ERCEGOVŠČ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MANOŠ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JD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ŽE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JD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KORB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ČE-SLIV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HO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ČKO POH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VO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A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IVNIŠKO POHOR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PELJE-KOZ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RTVIŽ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A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IČ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CIZ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D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IV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ŠK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Š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MIŠ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BLJE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POTO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OŠKA BE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VŠKI ROV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OK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ZER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JEZERS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IDRIČE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EREČJ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GR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IKOL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OVL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BE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PE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ZID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VL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MELJ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Ž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Š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POGLA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S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D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MOL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STR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Ž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VID NAD LJUBLJA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OB SAV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ELJE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AV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ŠIŠK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AT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V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-DRAGOM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9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OŠKA VRA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ČEV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B ŽELEZNI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ZVA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ŠPO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RADVA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ZN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L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BRO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 PRI JUGOR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LIK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0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SLIN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VID NAD VALDEK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KOK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Z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ZEL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TU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VAS PRI PTU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IN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E-FR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N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BNICA NA POHORJ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UDI K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Š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Š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NICA OB DRA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EREČJ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MI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AT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MOŠNJIC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M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I RAZB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KLAV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5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I RAZBOR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POLSKA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5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LOG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Š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JETA NA DRAVSKEM POL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FLJ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IŠ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JAVA 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D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IM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OB PA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ČICA OB PA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7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OB PAK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D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COV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ATNA BREZOV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RE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LIGOJ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PLA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UZE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MOŽ NA POHOR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6123305" cy="43332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sl-SI" w:eastAsia="sl-SI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l-SI" w:eastAsia="sl-SI"/>
              </w:rPr>
              <w:t>Karta 1: Najožja vodovarstvena območja – državni nivo (VVO_I_DR)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sz w:val="20"/>
      <w:szCs w:val="20"/>
      <w:lang w:val="en-GB"/>
    </w:rPr>
  </w:style>
  <w:style w:type="character" w:styleId="ZadevakomentarjaZnak">
    <w:name w:val="Zadeva komentarja Znak"/>
    <w:basedOn w:val="KomentarbesediloZnak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3:00Z</dcterms:created>
  <dc:creator>MKGP</dc:creator>
  <dc:description/>
  <dc:language>en-US</dc:language>
  <cp:lastModifiedBy>Suzana Šetina</cp:lastModifiedBy>
  <dcterms:modified xsi:type="dcterms:W3CDTF">2021-12-20T13:53:00Z</dcterms:modified>
  <cp:revision>3</cp:revision>
  <dc:subject/>
  <dc:title/>
</cp:coreProperties>
</file>