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iloga 9: Seznam območij grbinastih travnik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bmočja grbinastih travnikov s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6"/>
        <w:gridCol w:w="2013"/>
        <w:gridCol w:w="2886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IN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BLE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219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BOHINJSKA BEL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OHIN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OHINJSKA ČEŠNJIC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97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OHINJSKA SREDNJA VAS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ORJUŠE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98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OR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99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AVIC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OVE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EC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 POD MANGARTOM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ČA DESN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ČA LEV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IC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A DESN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A LEV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BARI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JAN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ŽNIC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JE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DIŠČ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RANJSKA G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JE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ELNICA 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OLM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ELEC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ORJ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NJE GORJE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ELNICA I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RNJE GORJ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0825" cy="41192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411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sl-SI"/>
              </w:rPr>
              <w:t>Karta 1: Območja grbinastih travnik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zenadmin</dc:creator>
  <dc:description/>
  <dc:language>en-US</dc:language>
  <cp:lastModifiedBy>zenadmin</cp:lastModifiedBy>
  <dcterms:modified xsi:type="dcterms:W3CDTF">2016-03-02T13:39:00Z</dcterms:modified>
  <cp:revision>1</cp:revision>
  <dc:subject/>
  <dc:title/>
</cp:coreProperties>
</file>