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6416-14/2023 / 1</w:t>
      </w:r>
    </w:p>
    <w:p>
      <w:pPr>
        <w:pStyle w:val="Normal"/>
        <w:spacing w:before="20" w:after="20"/>
        <w:rPr>
          <w:rFonts w:cs="Arial"/>
          <w:b/>
          <w:b/>
          <w:szCs w:val="20"/>
        </w:rPr>
      </w:pPr>
      <w:r>
        <w:rPr>
          <w:rFonts w:cs="Arial"/>
          <w:b/>
          <w:szCs w:val="20"/>
        </w:rPr>
        <w:t xml:space="preserve">Ljubljana, dne </w:t>
      </w:r>
      <w:r>
        <w:rPr>
          <w:rFonts w:cs="Arial"/>
          <w:b/>
          <w:i/>
          <w:color w:val="000000"/>
          <w:szCs w:val="20"/>
        </w:rPr>
        <w:t>06.07.2023</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rFonts w:cs="Arial"/>
          <w:szCs w:val="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uredbe Evropskega parlamenta in Sveta o prisilnem licenciranju za krizno upravljanje in spremembi Uredbe (ES) št. 816/2006</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Regulation of the European Parliament and the CouncilL on compulsory licensing for crisis management and amending Regulation (EC) 816/2006</w:t>
      </w:r>
    </w:p>
    <w:p>
      <w:pPr>
        <w:pStyle w:val="Normal"/>
        <w:spacing w:before="20" w:after="20"/>
        <w:jc w:val="both"/>
        <w:rPr>
          <w:rFonts w:cs="Arial"/>
          <w:szCs w:val="20"/>
        </w:rPr>
      </w:pPr>
      <w:r>
        <w:rPr>
          <w:rFonts w:cs="Arial"/>
          <w:szCs w:val="20"/>
        </w:rPr>
        <w:t xml:space="preserve">Datum dokumenta: </w:t>
      </w:r>
      <w:r>
        <w:rPr>
          <w:rFonts w:cs="Arial"/>
          <w:i/>
          <w:szCs w:val="20"/>
        </w:rPr>
        <w:t>02.05.2023</w:t>
      </w:r>
    </w:p>
    <w:p>
      <w:pPr>
        <w:pStyle w:val="Normal"/>
        <w:spacing w:before="20" w:after="20"/>
        <w:jc w:val="both"/>
        <w:rPr>
          <w:rFonts w:cs="Arial"/>
          <w:szCs w:val="20"/>
        </w:rPr>
      </w:pPr>
      <w:r>
        <w:rPr>
          <w:rFonts w:cs="Arial"/>
          <w:szCs w:val="20"/>
        </w:rPr>
        <w:t xml:space="preserve">Številka dokumenta: </w:t>
      </w:r>
      <w:r>
        <w:rPr>
          <w:rFonts w:cs="Arial"/>
          <w:i/>
          <w:szCs w:val="20"/>
        </w:rPr>
        <w:t xml:space="preserve">8901/23 </w:t>
      </w:r>
    </w:p>
    <w:p>
      <w:pPr>
        <w:pStyle w:val="Normal"/>
        <w:spacing w:before="20" w:after="20"/>
        <w:jc w:val="both"/>
        <w:rPr/>
      </w:pPr>
      <w:r>
        <w:rPr>
          <w:rFonts w:cs="Arial"/>
          <w:szCs w:val="20"/>
        </w:rPr>
        <w:t xml:space="preserve">Medinstitucionalna oznaka: </w:t>
      </w:r>
      <w:r>
        <w:rPr>
          <w:rFonts w:cs="Arial"/>
          <w:i/>
          <w:szCs w:val="20"/>
        </w:rPr>
        <w:t>2023/0129(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Prvo branje oziroma začetna faza obravnave predloga v Delovni skupini za intelektualno lastnino.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COMP - Svet EU za konkurenčnost (notranji trg, industrija, raziskave in vesolje)</w:t>
      </w:r>
      <w:r>
        <w:rPr>
          <w:rFonts w:cs="Arial"/>
          <w:bCs/>
          <w:szCs w:val="20"/>
        </w:rPr>
        <w:t xml:space="preserve"> </w:t>
      </w:r>
    </w:p>
    <w:p>
      <w:pPr>
        <w:pStyle w:val="Normal"/>
        <w:spacing w:before="20" w:after="20"/>
        <w:jc w:val="both"/>
        <w:rPr/>
      </w:pPr>
      <w:r>
        <w:rPr>
          <w:rFonts w:cs="Arial"/>
          <w:bCs/>
          <w:szCs w:val="20"/>
        </w:rPr>
        <w:t xml:space="preserve">Delovno telo Sveta EU: </w:t>
      </w:r>
      <w:r>
        <w:rPr>
          <w:rFonts w:cs="Arial"/>
          <w:bCs/>
          <w:i/>
          <w:szCs w:val="20"/>
        </w:rPr>
        <w:t>G.03 - Delovna skupina za intelektualno lastnino</w:t>
      </w:r>
    </w:p>
    <w:p>
      <w:pPr>
        <w:pStyle w:val="Normal"/>
        <w:spacing w:before="20" w:after="20"/>
        <w:jc w:val="both"/>
        <w:rPr>
          <w:rFonts w:cs="Arial"/>
          <w:b/>
          <w:b/>
          <w:bCs/>
          <w:i/>
          <w:i/>
          <w:szCs w:val="20"/>
        </w:rPr>
      </w:pPr>
      <w:r>
        <w:rPr>
          <w:rFonts w:cs="Arial"/>
          <w:b/>
          <w:bCs/>
          <w:i/>
          <w:szCs w:val="20"/>
        </w:rPr>
      </w:r>
    </w:p>
    <w:p>
      <w:pPr>
        <w:pStyle w:val="Normal"/>
        <w:spacing w:before="20" w:after="20"/>
        <w:jc w:val="both"/>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p>
    <w:p>
      <w:pPr>
        <w:pStyle w:val="Normal"/>
        <w:widowControl w:val="false"/>
        <w:spacing w:lineRule="auto" w:line="240"/>
        <w:jc w:val="both"/>
        <w:rPr>
          <w:rFonts w:cs="Arial"/>
          <w:bCs/>
          <w:szCs w:val="20"/>
          <w:lang w:eastAsia="sl-SI"/>
        </w:rPr>
      </w:pPr>
      <w:r>
        <w:rPr>
          <w:rFonts w:cs="Arial"/>
          <w:bCs/>
          <w:szCs w:val="20"/>
          <w:lang w:eastAsia="sl-SI"/>
        </w:rPr>
        <w:t>- Matjaž Han, minister</w:t>
      </w:r>
    </w:p>
    <w:p>
      <w:pPr>
        <w:pStyle w:val="Normal"/>
        <w:widowControl w:val="false"/>
        <w:spacing w:lineRule="auto" w:line="240"/>
        <w:jc w:val="both"/>
        <w:rPr>
          <w:rFonts w:cs="Arial"/>
          <w:bCs/>
          <w:szCs w:val="20"/>
          <w:lang w:eastAsia="sl-SI"/>
        </w:rPr>
      </w:pPr>
      <w:r>
        <w:rPr>
          <w:rFonts w:cs="Arial"/>
          <w:bCs/>
          <w:szCs w:val="20"/>
          <w:lang w:eastAsia="sl-SI"/>
        </w:rPr>
        <w:t>- mag. Dejan Židan, državni sekretar</w:t>
      </w:r>
    </w:p>
    <w:p>
      <w:pPr>
        <w:pStyle w:val="Normal"/>
        <w:widowControl w:val="false"/>
        <w:spacing w:lineRule="auto" w:line="240"/>
        <w:jc w:val="both"/>
        <w:rPr/>
      </w:pPr>
      <w:r>
        <w:rPr>
          <w:rFonts w:cs="Arial"/>
          <w:bCs/>
          <w:szCs w:val="20"/>
          <w:lang w:eastAsia="sl-SI"/>
        </w:rPr>
        <w:t>- Matevž Frangež, državni sekretar</w:t>
      </w:r>
    </w:p>
    <w:p>
      <w:pPr>
        <w:pStyle w:val="Normal"/>
        <w:widowControl w:val="false"/>
        <w:spacing w:lineRule="auto" w:line="240"/>
        <w:jc w:val="both"/>
        <w:rPr>
          <w:rFonts w:cs="Arial"/>
          <w:bCs/>
          <w:szCs w:val="20"/>
          <w:lang w:eastAsia="sl-SI"/>
        </w:rPr>
      </w:pPr>
      <w:r>
        <w:rPr>
          <w:rFonts w:cs="Arial"/>
          <w:bCs/>
          <w:szCs w:val="20"/>
          <w:lang w:eastAsia="sl-SI"/>
        </w:rPr>
        <w:t>- mag. Karla Pinter, generalna direktorica Direktorata za notranji trg</w:t>
      </w:r>
    </w:p>
    <w:p>
      <w:pPr>
        <w:pStyle w:val="Normal"/>
        <w:widowControl w:val="false"/>
        <w:spacing w:lineRule="auto" w:line="240"/>
        <w:jc w:val="both"/>
        <w:rPr>
          <w:rFonts w:cs="Arial"/>
          <w:bCs/>
          <w:szCs w:val="20"/>
          <w:lang w:eastAsia="sl-SI"/>
        </w:rPr>
      </w:pPr>
      <w:r>
        <w:rPr>
          <w:rFonts w:cs="Arial"/>
          <w:bCs/>
          <w:szCs w:val="20"/>
          <w:lang w:eastAsia="sl-SI"/>
        </w:rPr>
        <w:t>- mag. Karin Žvokelj, direktorica Urada Republike Slovenije za intelektualno lastnino</w:t>
      </w:r>
    </w:p>
    <w:p>
      <w:pPr>
        <w:pStyle w:val="Normal"/>
        <w:widowControl w:val="false"/>
        <w:spacing w:lineRule="auto" w:line="240"/>
        <w:jc w:val="both"/>
        <w:rPr>
          <w:rFonts w:cs="Arial"/>
          <w:bCs/>
          <w:szCs w:val="20"/>
          <w:lang w:eastAsia="sl-SI"/>
        </w:rPr>
      </w:pPr>
      <w:r>
        <w:rPr>
          <w:rFonts w:cs="Arial"/>
          <w:bCs/>
          <w:szCs w:val="20"/>
          <w:lang w:eastAsia="sl-SI"/>
        </w:rPr>
        <w:t>- Mojca Pečar, sekretarka, Urad Republike Slovenije za intelektualno lastnino</w:t>
      </w:r>
    </w:p>
    <w:p>
      <w:pPr>
        <w:pStyle w:val="Normal"/>
        <w:widowControl w:val="false"/>
        <w:spacing w:lineRule="auto" w:line="240"/>
        <w:jc w:val="both"/>
        <w:rPr/>
      </w:pPr>
      <w:r>
        <w:rPr>
          <w:rFonts w:cs="Arial"/>
          <w:bCs/>
          <w:szCs w:val="20"/>
          <w:lang w:eastAsia="sl-SI"/>
        </w:rPr>
        <w:t>- Ana Krstov, sekretarka, Urad Republike Slovenije za intelektualno lastnino</w:t>
      </w:r>
    </w:p>
    <w:p>
      <w:pPr>
        <w:pStyle w:val="Normal"/>
        <w:widowControl w:val="false"/>
        <w:spacing w:lineRule="auto" w:line="240"/>
        <w:jc w:val="both"/>
        <w:rPr>
          <w:rFonts w:cs="Arial"/>
          <w:bCs/>
          <w:szCs w:val="20"/>
          <w:lang w:eastAsia="sl-SI"/>
        </w:rPr>
      </w:pPr>
      <w:r>
        <w:rPr>
          <w:rFonts w:cs="Arial"/>
          <w:bCs/>
          <w:szCs w:val="20"/>
          <w:lang w:eastAsia="sl-SI"/>
        </w:rPr>
        <w:t>- Tanja Sarić, podsekretarka, Urad Republike Slovenije za intelektualno lastnino</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pPr>
      <w:r>
        <w:rPr>
          <w:rFonts w:cs="Arial"/>
          <w:szCs w:val="20"/>
        </w:rPr>
        <w:t xml:space="preserve">Predviden čas pričetka obravnave zadeve EU v institucijah EU: </w:t>
      </w:r>
      <w:r>
        <w:rPr>
          <w:rFonts w:cs="Arial"/>
          <w:i/>
          <w:szCs w:val="20"/>
        </w:rPr>
        <w:t>31.05.2023</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Predvidoma prva polovica leta 2024</w:t>
      </w:r>
    </w:p>
    <w:p>
      <w:pPr>
        <w:pStyle w:val="Normal"/>
        <w:spacing w:before="20" w:after="20"/>
        <w:jc w:val="both"/>
        <w:rPr>
          <w:rFonts w:cs="Arial"/>
          <w:szCs w:val="20"/>
        </w:rPr>
      </w:pPr>
      <w:r>
        <w:rPr>
          <w:rFonts w:cs="Arial"/>
          <w:szCs w:val="20"/>
        </w:rPr>
        <w:t xml:space="preserve">Rok za odziv organa: </w:t>
      </w:r>
      <w:r>
        <w:rPr>
          <w:rFonts w:cs="Arial"/>
          <w:i/>
          <w:szCs w:val="20"/>
        </w:rPr>
        <w:t>11.7.2023</w:t>
      </w:r>
    </w:p>
    <w:p>
      <w:pPr>
        <w:pStyle w:val="Normal"/>
        <w:spacing w:before="20" w:after="20"/>
        <w:jc w:val="both"/>
        <w:rPr/>
      </w:pPr>
      <w:r>
        <w:rPr>
          <w:rFonts w:cs="Arial"/>
          <w:szCs w:val="20"/>
        </w:rPr>
        <w:t xml:space="preserve">Rok za obravnavo na seji Vlade in njenih odborih: </w:t>
      </w:r>
      <w:r>
        <w:rPr>
          <w:rFonts w:cs="Arial"/>
          <w:i/>
          <w:szCs w:val="20"/>
        </w:rPr>
        <w:t>20.7.2023</w:t>
      </w:r>
    </w:p>
    <w:p>
      <w:pPr>
        <w:pStyle w:val="Normal"/>
        <w:spacing w:before="20" w:after="20"/>
        <w:jc w:val="both"/>
        <w:rPr/>
      </w:pPr>
      <w:r>
        <w:rPr>
          <w:rFonts w:cs="Arial"/>
          <w:szCs w:val="20"/>
        </w:rPr>
        <w:t xml:space="preserve">Rok za obravnavo predloga stališča RS v DZ: </w:t>
      </w:r>
      <w:r>
        <w:rPr>
          <w:rFonts w:cs="Arial"/>
          <w:i/>
          <w:szCs w:val="20"/>
        </w:rPr>
        <w:t>8.9.2023</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r>
        <w:rPr>
          <w:rFonts w:cs="Arial"/>
          <w:i/>
          <w:szCs w:val="20"/>
        </w:rPr>
        <w:t>/</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gospodarstvo, turizem in šport</w:t>
      </w:r>
    </w:p>
    <w:p>
      <w:pPr>
        <w:pStyle w:val="Normal"/>
        <w:spacing w:before="20" w:after="20"/>
        <w:jc w:val="both"/>
        <w:rPr>
          <w:rFonts w:cs="Arial"/>
          <w:i/>
          <w:i/>
          <w:szCs w:val="20"/>
        </w:rPr>
      </w:pPr>
      <w:r>
        <w:rPr>
          <w:rFonts w:cs="Arial"/>
          <w:szCs w:val="20"/>
        </w:rPr>
        <w:t xml:space="preserve">Kontaktne osebe organa: </w:t>
      </w:r>
      <w:r>
        <w:rPr>
          <w:rFonts w:cs="Arial"/>
          <w:i/>
          <w:szCs w:val="20"/>
        </w:rPr>
        <w:t xml:space="preserve">Urad Republike Slovenije za intelektualno lastnino, </w:t>
      </w:r>
    </w:p>
    <w:p>
      <w:pPr>
        <w:pStyle w:val="Normal"/>
        <w:spacing w:before="20" w:after="20"/>
        <w:jc w:val="both"/>
        <w:rPr>
          <w:rFonts w:cs="Arial"/>
          <w:i/>
          <w:i/>
          <w:szCs w:val="20"/>
        </w:rPr>
      </w:pPr>
      <w:r>
        <w:rPr>
          <w:rFonts w:cs="Arial"/>
          <w:i/>
          <w:szCs w:val="20"/>
        </w:rPr>
        <w:t>Krstov Ana, Sarić Tanj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19 - Prost pretok blaga in storitev ter zaščita potrošnikov</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GTS - Ministrstvo za gospodarstvo, turizem in šport</w:t>
      </w:r>
    </w:p>
    <w:p>
      <w:pPr>
        <w:pStyle w:val="Normal"/>
        <w:spacing w:before="20" w:after="20"/>
        <w:jc w:val="both"/>
        <w:rPr>
          <w:rFonts w:cs="Arial"/>
          <w:szCs w:val="20"/>
        </w:rPr>
      </w:pPr>
      <w:r>
        <w:rPr>
          <w:rFonts w:cs="Arial"/>
          <w:szCs w:val="20"/>
        </w:rPr>
        <w:t xml:space="preserve">vodja delovne skupine: </w:t>
      </w:r>
      <w:r>
        <w:rPr>
          <w:rFonts w:cs="Arial"/>
          <w:i/>
          <w:szCs w:val="20"/>
        </w:rPr>
        <w:t>mag.</w:t>
      </w:r>
      <w:r>
        <w:rPr>
          <w:rFonts w:cs="Arial"/>
          <w:szCs w:val="20"/>
        </w:rPr>
        <w:t xml:space="preserve"> </w:t>
      </w:r>
      <w:r>
        <w:rPr>
          <w:rFonts w:cs="Arial"/>
          <w:i/>
          <w:szCs w:val="20"/>
        </w:rPr>
        <w:t>Karla Pinter, generalna direktorica Direktorata za notranji trg</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finance, Ministrstvo za pravosodje, Ministrstvo za zunanje in evropske zadeve</w:t>
      </w:r>
    </w:p>
    <w:p>
      <w:pPr>
        <w:pStyle w:val="Normal"/>
        <w:spacing w:before="20" w:after="20"/>
        <w:jc w:val="both"/>
        <w:rPr>
          <w:rFonts w:cs="Arial"/>
          <w:szCs w:val="20"/>
        </w:rPr>
      </w:pPr>
      <w:r>
        <w:rPr>
          <w:rFonts w:cs="Arial"/>
          <w:szCs w:val="20"/>
        </w:rPr>
        <w:t xml:space="preserve">Kontaktna oseba organa: </w:t>
      </w:r>
      <w:r>
        <w:rPr>
          <w:rFonts w:cs="Arial"/>
          <w:i/>
          <w:szCs w:val="20"/>
        </w:rPr>
        <w:t>Miha Verčko, dr. Marko Brus, mag. Tina Humar, mag. Matjaž Menart</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Cs/>
          <w:i/>
          <w:i/>
          <w:szCs w:val="20"/>
        </w:rPr>
      </w:pPr>
      <w:r>
        <w:rPr>
          <w:rFonts w:cs="Arial"/>
          <w:bCs/>
          <w:i/>
          <w:szCs w:val="20"/>
        </w:rPr>
        <w:t>drugo - strokovnimi združenji, zbornicami, drugo: Krka, d.d., Zavod za preverjanje avtentičnosti Slovenija, Mednarodni forum znanstvenoraziskovalnih farmacevtskih družb, GIZ</w:t>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 xml:space="preserve">12. Zahteva za obravnavo: </w:t>
      </w:r>
      <w:r>
        <w:rPr>
          <w:rFonts w:cs="Arial"/>
          <w:b/>
          <w:i/>
          <w:szCs w:val="20"/>
        </w:rPr>
        <w:t>na seji Vlade, na seji Odbora za gospodarstvo</w:t>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spacing w:before="20" w:after="20"/>
              <w:jc w:val="center"/>
              <w:rPr>
                <w:rFonts w:cs="Arial"/>
                <w:b/>
                <w:b/>
                <w:iCs/>
                <w:szCs w:val="20"/>
              </w:rPr>
            </w:pPr>
            <w:r>
              <w:rPr>
                <w:rFonts w:cs="Arial"/>
                <w:b/>
                <w:iCs/>
                <w:szCs w:val="20"/>
              </w:rPr>
            </w:r>
          </w:p>
          <w:p>
            <w:pPr>
              <w:pStyle w:val="Normal"/>
              <w:spacing w:before="20" w:after="20"/>
              <w:jc w:val="center"/>
              <w:rPr>
                <w:rFonts w:cs="Arial"/>
                <w:b/>
                <w:b/>
                <w:iCs/>
                <w:szCs w:val="20"/>
              </w:rPr>
            </w:pPr>
            <w:r>
              <w:rPr>
                <w:rFonts w:cs="Arial"/>
                <w:b/>
                <w:iCs/>
                <w:szCs w:val="20"/>
              </w:rPr>
              <w:t>Matjaž H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widowControl w:val="false"/>
        <w:spacing w:lineRule="auto" w:line="240"/>
        <w:jc w:val="both"/>
        <w:rPr>
          <w:rFonts w:cs="Arial"/>
          <w:color w:val="000000"/>
          <w:szCs w:val="20"/>
          <w:lang w:eastAsia="sl-SI"/>
        </w:rPr>
      </w:pPr>
      <w:r>
        <w:rPr>
          <w:rFonts w:cs="Arial"/>
          <w:color w:val="000000"/>
          <w:szCs w:val="20"/>
          <w:lang w:eastAsia="sl-SI"/>
        </w:rPr>
        <w:t>Vlada Republike Slovenije je sprejela na podlagi 49.h člena Poslovnika Vlade Republike Slovenije (Uradni list RS, št. 43/01, 23/02 – popr., 54/03, 103/03, 114/04, 26/06, 21/07, 32/10, 73/10, 95/11, 64/12, 10/14, 164/20, 35/21, 51/21 in 114/21) predlog stališča Republike Slovenije k zadevi Predlog uredbe Evropskega parlamenta in Sveta o prisilnem licenciranju za krizno upravljanje in spremembi Uredbe (ES) št. 816/2006, ki se glasi:</w:t>
      </w:r>
    </w:p>
    <w:p>
      <w:pPr>
        <w:pStyle w:val="Normal"/>
        <w:spacing w:before="20" w:after="20"/>
        <w:jc w:val="both"/>
        <w:rPr>
          <w:rFonts w:cs="Arial"/>
          <w:i/>
          <w:i/>
          <w:iCs/>
          <w:color w:val="000000"/>
          <w:szCs w:val="20"/>
          <w:lang w:eastAsia="sl-SI"/>
        </w:rPr>
      </w:pPr>
      <w:r>
        <w:rPr>
          <w:rFonts w:cs="Arial"/>
          <w:i/>
          <w:iCs/>
          <w:color w:val="000000"/>
          <w:szCs w:val="20"/>
          <w:lang w:eastAsia="sl-SI"/>
        </w:rPr>
      </w:r>
    </w:p>
    <w:p>
      <w:pPr>
        <w:pStyle w:val="Normal"/>
        <w:spacing w:before="20" w:after="20"/>
        <w:jc w:val="both"/>
        <w:rPr/>
      </w:pPr>
      <w:r>
        <w:rPr>
          <w:rFonts w:cs="Arial"/>
          <w:i/>
          <w:iCs/>
          <w:szCs w:val="20"/>
        </w:rPr>
        <w:t xml:space="preserve">Republika Slovenija je naklonjena Predlogu uredbe Evropskega parlamenta in Sveta o prisilnem licenciranju za krizno upravljanje in spremembi Uredbe (ES) št. 816/2006, ki uvaja prisilno licenciranje na ravni Evropske unije za krizno upravljanje. </w:t>
      </w:r>
    </w:p>
    <w:p>
      <w:pPr>
        <w:pStyle w:val="Normal"/>
        <w:spacing w:before="20" w:after="20"/>
        <w:jc w:val="both"/>
        <w:rPr>
          <w:rFonts w:cs="Arial"/>
          <w:i/>
          <w:i/>
          <w:iCs/>
          <w:szCs w:val="20"/>
        </w:rPr>
      </w:pPr>
      <w:r>
        <w:rPr>
          <w:rFonts w:cs="Arial"/>
          <w:i/>
          <w:iCs/>
          <w:szCs w:val="20"/>
        </w:rPr>
        <w:t>V postopku sprejema se bo Republika Slovenija zavzemala za uravnotežen pristop v razmerju med imetniki pravic in prejemniki prisilnih licenc. Pri tem si bo prizadevala za rešitve, ki ne bodo posegle v pravice imetnikov pravic v večji meri kot je to potrebno za dosego zasledovanih ciljev kot tudi za rešitve, s katerimi se ne bi prekomerno poseglo v pravice prejemnikov prisilnih licenc Unije v času trajanja prisilne licence Unije.</w:t>
      </w:r>
    </w:p>
    <w:p>
      <w:pPr>
        <w:pStyle w:val="Normal"/>
        <w:spacing w:before="20" w:after="20"/>
        <w:jc w:val="both"/>
        <w:rPr>
          <w:rFonts w:cs="Arial"/>
          <w:i/>
          <w:i/>
          <w:iCs/>
          <w:szCs w:val="20"/>
        </w:rPr>
      </w:pPr>
      <w:r>
        <w:rPr>
          <w:rFonts w:cs="Arial"/>
          <w:i/>
          <w:iCs/>
          <w:szCs w:val="20"/>
        </w:rPr>
        <w:t>Republika Slovenija si bo prizadevala za čim bolj jasno določitev, kdaj se lahko podeli prisilna licenca Unije in v katerih primerih je imetnik pravice, upravičen do nadomestil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The Republic of Slovenia is in favour of the Proposal for a Regulation of the European Parliament and of the Council on compulsory licensing for crisis management and amending Regulation (EC) 816/2006 introducing compulsory licensing at European Union level for crisis management. </w:t>
      </w:r>
    </w:p>
    <w:p>
      <w:pPr>
        <w:pStyle w:val="Normal"/>
        <w:spacing w:before="20" w:after="20"/>
        <w:jc w:val="both"/>
        <w:rPr>
          <w:rFonts w:cs="Arial"/>
          <w:i/>
          <w:i/>
          <w:iCs/>
          <w:szCs w:val="20"/>
        </w:rPr>
      </w:pPr>
      <w:r>
        <w:rPr>
          <w:rFonts w:cs="Arial"/>
          <w:i/>
          <w:iCs/>
          <w:szCs w:val="20"/>
        </w:rPr>
        <w:t>In the process of adoption, the Republic of Slovenia will advocate a balanced approach in the relationship between rights-holders and licensee. In doing so, the Republic of Slovenia will seek solutions that do not interfere with the rights of rights-holders to a greater extent than is necessary to achieve the objectives pursued, as well as solutions that do not unduly prejudice the rights of recipients of Union compulsory licences during the duration the Union compulsory licence.</w:t>
      </w:r>
    </w:p>
    <w:p>
      <w:pPr>
        <w:pStyle w:val="Normal"/>
        <w:spacing w:before="20" w:after="20"/>
        <w:jc w:val="both"/>
        <w:rPr>
          <w:rFonts w:cs="Arial"/>
          <w:i/>
          <w:i/>
          <w:iCs/>
          <w:szCs w:val="20"/>
        </w:rPr>
      </w:pPr>
      <w:r>
        <w:rPr>
          <w:rFonts w:cs="Arial"/>
          <w:i/>
          <w:iCs/>
          <w:szCs w:val="20"/>
        </w:rPr>
        <w:t>The Republic of Slovenia will endeavour to determine as clearly as possible when a Union compulsory licence may be granted and in which cases the right holder is entitled to remuneratio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pPr>
      <w:r>
        <w:rPr>
          <w:rFonts w:cs="Arial"/>
          <w:i/>
          <w:iCs/>
          <w:szCs w:val="20"/>
        </w:rPr>
        <w:t>Evropska komisija (v nadaljevanju: Komisija) predlaga sprejem Predloga uredbe Evropskega parlamenta in Sveta o prisilnem licenciranju za krizno upravljanje in spremembi Uredbe (ES) št. 816/2006 (v nadaljevanju: predlog uredbe), ki uvaja nov instrument prisilnega licenciranja za celotno EU. Slednji bi dopolnjeval trenutne napore EU za izboljšanje odpornosti na krize, ki jo sestavlja naslednja ključna zakonodaja:</w:t>
      </w:r>
    </w:p>
    <w:p>
      <w:pPr>
        <w:pStyle w:val="Normal"/>
        <w:spacing w:before="20" w:after="20"/>
        <w:jc w:val="both"/>
        <w:rPr>
          <w:rFonts w:cs="Arial"/>
          <w:i/>
          <w:i/>
          <w:iCs/>
          <w:szCs w:val="20"/>
        </w:rPr>
      </w:pPr>
      <w:r>
        <w:rPr>
          <w:rFonts w:cs="Arial"/>
          <w:i/>
          <w:iCs/>
          <w:szCs w:val="20"/>
        </w:rPr>
        <w:t>-</w:t>
        <w:tab/>
        <w:t>Predlog uredbe o vzpostavitvi instrumenta za izredne razmere na enotnem trgu;</w:t>
      </w:r>
    </w:p>
    <w:p>
      <w:pPr>
        <w:pStyle w:val="Normal"/>
        <w:spacing w:before="20" w:after="20"/>
        <w:jc w:val="both"/>
        <w:rPr>
          <w:rFonts w:cs="Arial"/>
          <w:i/>
          <w:i/>
          <w:iCs/>
          <w:szCs w:val="20"/>
        </w:rPr>
      </w:pPr>
      <w:r>
        <w:rPr>
          <w:rFonts w:cs="Arial"/>
          <w:i/>
          <w:iCs/>
          <w:szCs w:val="20"/>
        </w:rPr>
        <w:t>-</w:t>
        <w:tab/>
        <w:t xml:space="preserve">Uredbo (EU) 2022/2371 Evropskega parlamenta in Sveta z dne 23. novembra 2022 </w:t>
      </w:r>
    </w:p>
    <w:p>
      <w:pPr>
        <w:pStyle w:val="Normal"/>
        <w:spacing w:before="20" w:after="20"/>
        <w:jc w:val="both"/>
        <w:rPr/>
      </w:pPr>
      <w:r>
        <w:rPr>
          <w:rFonts w:eastAsia="Arial" w:cs="Arial"/>
          <w:i/>
          <w:iCs/>
          <w:szCs w:val="20"/>
        </w:rPr>
        <w:t xml:space="preserve">             </w:t>
      </w:r>
      <w:r>
        <w:rPr>
          <w:rFonts w:cs="Arial"/>
          <w:i/>
          <w:iCs/>
          <w:szCs w:val="20"/>
        </w:rPr>
        <w:t>o resnih čezmejnih grožnjah za zdravje in o razveljavitvi Sklepa št. 1082/2013/EU;</w:t>
      </w:r>
    </w:p>
    <w:p>
      <w:pPr>
        <w:pStyle w:val="Normal"/>
        <w:spacing w:before="20" w:after="20"/>
        <w:jc w:val="both"/>
        <w:rPr>
          <w:rFonts w:cs="Arial"/>
          <w:i/>
          <w:i/>
          <w:iCs/>
          <w:szCs w:val="20"/>
        </w:rPr>
      </w:pPr>
      <w:r>
        <w:rPr>
          <w:rFonts w:cs="Arial"/>
          <w:i/>
          <w:iCs/>
          <w:szCs w:val="20"/>
        </w:rPr>
        <w:t>-</w:t>
        <w:tab/>
        <w:t xml:space="preserve">Uredbo Sveta (EU) 2022/2372 z dne 24. oktobra 2022 o okviru ukrepov za </w:t>
      </w:r>
    </w:p>
    <w:p>
      <w:pPr>
        <w:pStyle w:val="Normal"/>
        <w:spacing w:before="20" w:after="20"/>
        <w:jc w:val="both"/>
        <w:rPr>
          <w:rFonts w:cs="Arial"/>
          <w:i/>
          <w:i/>
          <w:iCs/>
          <w:szCs w:val="20"/>
        </w:rPr>
      </w:pPr>
      <w:r>
        <w:rPr>
          <w:rFonts w:eastAsia="Arial" w:cs="Arial"/>
          <w:i/>
          <w:iCs/>
          <w:szCs w:val="20"/>
        </w:rPr>
        <w:t xml:space="preserve">             </w:t>
      </w:r>
      <w:r>
        <w:rPr>
          <w:rFonts w:cs="Arial"/>
          <w:i/>
          <w:iCs/>
          <w:szCs w:val="20"/>
        </w:rPr>
        <w:t xml:space="preserve">zagotovitev   dobave v krizi pomembnih zdravstvenih protiukrepov v primeru </w:t>
      </w:r>
    </w:p>
    <w:p>
      <w:pPr>
        <w:pStyle w:val="Normal"/>
        <w:spacing w:before="20" w:after="20"/>
        <w:jc w:val="both"/>
        <w:rPr>
          <w:rFonts w:cs="Arial"/>
          <w:i/>
          <w:i/>
          <w:iCs/>
          <w:szCs w:val="20"/>
        </w:rPr>
      </w:pPr>
      <w:r>
        <w:rPr>
          <w:rFonts w:eastAsia="Arial" w:cs="Arial"/>
          <w:i/>
          <w:iCs/>
          <w:szCs w:val="20"/>
        </w:rPr>
        <w:t xml:space="preserve">             </w:t>
      </w:r>
      <w:r>
        <w:rPr>
          <w:rFonts w:cs="Arial"/>
          <w:i/>
          <w:iCs/>
          <w:szCs w:val="20"/>
        </w:rPr>
        <w:t xml:space="preserve">izrednih razmer v javnem zdravju na ravni Unije (v nadaljnjem besedilu: uredba o </w:t>
      </w:r>
    </w:p>
    <w:p>
      <w:pPr>
        <w:pStyle w:val="Normal"/>
        <w:spacing w:before="20" w:after="20"/>
        <w:jc w:val="both"/>
        <w:rPr/>
      </w:pPr>
      <w:r>
        <w:rPr>
          <w:rFonts w:eastAsia="Arial" w:cs="Arial"/>
          <w:i/>
          <w:iCs/>
          <w:szCs w:val="20"/>
        </w:rPr>
        <w:t xml:space="preserve">             </w:t>
      </w:r>
      <w:r>
        <w:rPr>
          <w:rFonts w:cs="Arial"/>
          <w:i/>
          <w:iCs/>
          <w:szCs w:val="20"/>
        </w:rPr>
        <w:t>okviru za izredne razmere);</w:t>
      </w:r>
    </w:p>
    <w:p>
      <w:pPr>
        <w:pStyle w:val="Normal"/>
        <w:spacing w:before="20" w:after="20"/>
        <w:jc w:val="both"/>
        <w:rPr>
          <w:rFonts w:cs="Arial"/>
          <w:i/>
          <w:i/>
          <w:iCs/>
          <w:szCs w:val="20"/>
        </w:rPr>
      </w:pPr>
      <w:r>
        <w:rPr>
          <w:rFonts w:cs="Arial"/>
          <w:i/>
          <w:iCs/>
          <w:szCs w:val="20"/>
        </w:rPr>
        <w:t>-</w:t>
        <w:tab/>
        <w:t xml:space="preserve">Predlog uredbe Evropskega parlamenta in Sveta o vzpostavitvi okvira ukrepov </w:t>
      </w:r>
    </w:p>
    <w:p>
      <w:pPr>
        <w:pStyle w:val="Normal"/>
        <w:spacing w:before="20" w:after="20"/>
        <w:jc w:val="both"/>
        <w:rPr/>
      </w:pPr>
      <w:r>
        <w:rPr>
          <w:rFonts w:eastAsia="Arial" w:cs="Arial"/>
          <w:i/>
          <w:iCs/>
          <w:szCs w:val="20"/>
        </w:rPr>
        <w:t xml:space="preserve">             </w:t>
      </w:r>
      <w:r>
        <w:rPr>
          <w:rFonts w:cs="Arial"/>
          <w:i/>
          <w:iCs/>
          <w:szCs w:val="20"/>
        </w:rPr>
        <w:t>za okrepitev evropskega polprevodniškega ekosistema (akt o čipih).</w:t>
      </w:r>
    </w:p>
    <w:p>
      <w:pPr>
        <w:pStyle w:val="Normal"/>
        <w:spacing w:before="20" w:after="20"/>
        <w:jc w:val="both"/>
        <w:rPr>
          <w:rFonts w:eastAsia="Arial" w:cs="Arial"/>
          <w:i/>
          <w:i/>
          <w:iCs/>
          <w:szCs w:val="20"/>
        </w:rPr>
      </w:pPr>
      <w:r>
        <w:rPr>
          <w:rFonts w:eastAsia="Arial" w:cs="Arial"/>
          <w:i/>
          <w:iCs/>
          <w:szCs w:val="20"/>
        </w:rPr>
        <w:t xml:space="preserve"> </w:t>
      </w:r>
    </w:p>
    <w:p>
      <w:pPr>
        <w:pStyle w:val="Normal"/>
        <w:spacing w:before="20" w:after="20"/>
        <w:jc w:val="both"/>
        <w:rPr>
          <w:rFonts w:cs="Arial"/>
          <w:i/>
          <w:i/>
          <w:iCs/>
          <w:szCs w:val="20"/>
        </w:rPr>
      </w:pPr>
      <w:r>
        <w:rPr>
          <w:rFonts w:cs="Arial"/>
          <w:i/>
          <w:iCs/>
          <w:szCs w:val="20"/>
        </w:rPr>
        <w:t xml:space="preserve">Neopredmetena sredstva, kot so izumi, poslovne skrivnosti ter znanje in izkušnje, so temelj gospodarstva in konkurenčnosti EU. Kriza zaradi COVID-19 je poudarila, da je ustrezno ravnovesje med patentnimi pravicami ter drugimi pravicami in interesi temeljni element patentnega sistema. Med krizo zaradi COVID-19 sta si bila nasprotujoča interesa dostop do zdravstvenih izdelkov in ohranitev spodbud za inovacije, ki so ključne za razvoj novih zdravstvenih izdelkov, kot so cepiva in terapevtika. V času pandemije se je zastavilo vprašanje, kako ohraniti ravnovesje in spodbude za inovacije ter hkrati zagotoviti hiter dostop do ključnih izdelkov in tehnologij v kriznih razmerah, tudi če ni prostovoljnih sporazumov. Patentno pravo že ponuja rešitev: prisilno licenciranj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 prisilnimi licencami se lahko ob določenih pogojih s strani pristojnega organa odloči, da se tudi brez soglasja imetnika patenta dovoli izkoriščanje izuma. Trenutno obstajajo različni nacionalni sistemi prisilnega licenciranja, kar lahko povzroča pravno negotovost tako za imetnike kot uporabnike pravic intelektualne lastnine. Nacionalna pravila nimajo zadostnega ozemeljskega dosega, saj izdelkov, proizvedenih na podlagi prisilne licence v eni državi članici, ni mogoče dobavljati v drugo državo članico ali pa jih je mogoče dobavljati le v omejenih količinah. S predlogom uredbe ostajajo nacionalni sistemi podeljevanja prisilnih licenc nespremenjen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 uredbe zasleduje dva glavna cilji. Prvič, njegov cilj je omogočiti EU, da se opre na prisilno licenciranje v okviru krizni instrumentov EU. Drugič, uvaja učinkovit sistem prisilnega licenciranja z ustreznimi značilnostmi, ki omogoča hiter in ustrezen odziv na krize, z delujočim notranjim trgom, ki zagotavlja dobavo in prosti pretok v krizi pomembnih izdelkov, za katere se uporablja prisilno licenciranje na notranjem trg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 uredbe ima 26. členov, dopolnjuje pa ga Aneks uredbe s seznamom kriznih načinov oz. načinov izrednih razmer, na katerega se sklicuje 4. člen predloga uredbe, in seznamom pristojnih svetovalnih organov, na katerega se sklicuje drugi odstavek 6. člena predloga uredb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met urejanja (1.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metni člen določa cilj in vsebino predloga uredbe. Cilj uredbe je v kriznih razmerah zagotoviti Uniji dostop do v krizi pomembnih izdelkov. Predlog uredbe zato določa postopek in pogoje za podelitev prisilne licence Unije v času kriznih razmer za dostop do v krizi pomembnih izdelkov.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dročje uporabe (2.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 uredbe uvaja prisilno licenciranje v Uniji za patente, vključno z objavljenimi patentnimi prijavami, uporabne modele in dodatne varstvene certifikate (v nadaljevanju: DVC), ki veljajo v eni ali več državah članic. Ne posega pa ta predlog uredbe v druge pravne akte Unije, ki urejajo avtorsko in sorodne pravice, vključno z Direktivo 2001/29, Direktivo 2009/24 in pravicami sui generis iz Direktive 96/9/ES o pravnem varstvu baz podatk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avni red Republike Slovenije ne priznava pravice uporabnih modelov, so pa ti del pravnih redov drugih držav članic EU. Ker slovenski pravni red ne priznava pravice uporabnega modela, poseg vanj ne predstavlja posega v pridobljeno pravic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temu členu ne nasprotu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Definicije (3. člen)</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 določbo 3. člena predloga uredbe so določene opredelitve posameznih pojmov. Pojem »v krizi pomembni izdelki« pomenijo izdelke ali postopke, ki so nujni za odzivanje na krizo ali izredne razmere ali za odpravljanje posledic krize ali izrednih razmer v Uniji. Uporabljeni pojem „ustrezne dejavnosti“ zajema izdelavo, uporabo, ponujanje za prodajo, prodajo ali uvoz. S pojmom „imetnik pravic“ je mišljen imetnik katere koli pravice intelektualne lastnine, za katero uvaja predlog uredbe prisilno licenciranje (te so patent, vključno z objavljeno patentno prijavo, uporabni model in DVC). Opredelitev pojma „zavarovani izum“ določa predlog uredbe kot kateri koli izum, zavarovan s katero koli pravico intelektualne lastnine, za katero uvaja predlog uredbe prisilno licenciranje. „Prisilna licenca Unije“ pomeni prisilno licenco, ki jo Komisija podeli za izkoriščanje zavarovanega izuma v krizi pomembnih izdelkov za katero koli od zadevnih dejavnosti v Uniji. Pri opredelitvi pojma „carinski organi“ napoti predlog uredbe na uporabo 1. točke 5. člena Uredbe (EU) št. 952/2013 Evropskega parlamenta in Sveta z dne 9. oktobra 2013 o carinskem zakoniku U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isilna licenca Unije (4.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og uredbe določa, da sme Komisija podeliti prisilno licenco Unije, ko so v skladu z enim izmed pravnih aktov Unije, naštetih v Aneksu uredbe, aktivirane ali razglašene krizne razmere, naštete v Aneksu uredb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lošni pogoji prisilne licence Unije (5.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vi odstavek 5. člena predloga uredbe določa, da je prisilna licenca Unije neizključna in neprenosljiva, razen za tisti del podjetja ali njegove poslovne dejavnosti, ki uporablja prisilno licenco. Prav tako sta področje uporabe in trajanje prisilne licence Unije omejena na namen, za katerega je prisilna licenca podeljena, ter na področje uporabe in trajanje kriznega načina ali načina izrednih razmer, v okviru katerega je bila podeljena. Prisilna licenca Unije mora biti strogo omejena na ustrezne dejavnosti izdelkov, ki so v zvezi s kriznimi razmerami v Uniji, se podeli samo proti plačilu ustreznega nadomestila imetniku pravic in je omejena na ozemlje EU. Prisilna licenca Unije se dodeli le osebi, za katero se domneva, da lahko izkorišča zavarovane izume na način, ki omogoča pravilno izvajanje ustreznih dejavnosti proizvodov, pomembnih za krizo, in izpolnjuje obveznosti iz 10. člena predloga uredbe.</w:t>
      </w:r>
    </w:p>
    <w:p>
      <w:pPr>
        <w:pStyle w:val="Normal"/>
        <w:spacing w:before="20" w:after="20"/>
        <w:jc w:val="both"/>
        <w:rPr>
          <w:rFonts w:cs="Arial"/>
          <w:i/>
          <w:i/>
          <w:iCs/>
          <w:szCs w:val="20"/>
        </w:rPr>
      </w:pPr>
      <w:r>
        <w:rPr>
          <w:rFonts w:cs="Arial"/>
          <w:i/>
          <w:iCs/>
          <w:szCs w:val="20"/>
        </w:rPr>
        <w:t>Drugi odstavek 5. člena predloga uredbe določa, da zajema prisilna licenca Unije za izum, zavarovan z objavljeno patentno prijavo, patent, ki je podeljen na podlagi te prijave, pod pogojem, da se patent podeli v času veljavnosti prisilne licence Unije.</w:t>
      </w:r>
    </w:p>
    <w:p>
      <w:pPr>
        <w:pStyle w:val="Normal"/>
        <w:spacing w:before="20" w:after="20"/>
        <w:jc w:val="both"/>
        <w:rPr>
          <w:rFonts w:cs="Arial"/>
          <w:i/>
          <w:i/>
          <w:iCs/>
          <w:szCs w:val="20"/>
        </w:rPr>
      </w:pPr>
      <w:r>
        <w:rPr>
          <w:rFonts w:cs="Arial"/>
          <w:i/>
          <w:iCs/>
          <w:szCs w:val="20"/>
        </w:rPr>
        <w:t>V tretjem odstavku 5. člena predloga uredbe pa je določeno, da zajema prisilna licenca Unije za izum, zavarovan s patentom, DVC, izdan v zvezi s tem patentom, pod pogojem, da se prehod s patentnega varstva na varstvo, ki ga zagotavlja DVC, izvede v času veljavnosti prisilne licence Unij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Krizne razmere nastopijo redko in trajajo praviloma krajše obdobje, lahko pa vplivajo na nemoteno delovanje pristojnih organov, ki podeljujejo patente in DVC. Zahteve iz drugega in tretjega odstavka 5. člena predloga uredbe določajo, da prisilna licenca Unije ne bi veljala, ko patent oz. DVC v času veljavnosti prisilne licence Unije, ki je po določbi točke b) prvega odstavka 5. člena predloga uredbe vezana na trajanje kriznih razmer, ne bi bila podeljena. Ne ureja pa predlog uredbe situacij, ko pa bi bila patent oz. DVC podeljena po izteku veljavnosti prisilne licence Unij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si bo prizadevala za čim bolj jasno določitev, kdaj se lahko podeli prisilna licenca Unije in v katerih primerih je imetnik patenta oz. DVC upravičen do nadomestila.</w:t>
      </w:r>
    </w:p>
    <w:p>
      <w:pPr>
        <w:pStyle w:val="Normal"/>
        <w:spacing w:before="20" w:after="20"/>
        <w:jc w:val="both"/>
        <w:rPr>
          <w:rFonts w:eastAsia="Arial" w:cs="Arial"/>
          <w:i/>
          <w:i/>
          <w:iCs/>
          <w:szCs w:val="20"/>
        </w:rPr>
      </w:pPr>
      <w:r>
        <w:rPr>
          <w:rFonts w:eastAsia="Arial" w:cs="Arial"/>
          <w:i/>
          <w:iCs/>
          <w:szCs w:val="20"/>
        </w:rPr>
        <w:t xml:space="preserve"> </w:t>
      </w:r>
    </w:p>
    <w:p>
      <w:pPr>
        <w:pStyle w:val="Normal"/>
        <w:spacing w:before="20" w:after="20"/>
        <w:jc w:val="both"/>
        <w:rPr>
          <w:rFonts w:cs="Arial"/>
          <w:i/>
          <w:i/>
          <w:iCs/>
          <w:szCs w:val="20"/>
        </w:rPr>
      </w:pPr>
      <w:r>
        <w:rPr>
          <w:rFonts w:cs="Arial"/>
          <w:i/>
          <w:iCs/>
          <w:szCs w:val="20"/>
        </w:rPr>
        <w:t>Svetovalni organ (6.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og uredbe določa, da se mora Komisija pred podelitvijo prisilne licence Unije posvetovati s svetovalnim organom. Seznam svetovalnih organov je naveden v Aneksu uredbe. Svetovalni organ bo sodeloval in tesno usklajeval, kjer bo to primerno, z drugimi relevantnimi kriznimi organi in uradi za intelektualno lastnino na ravni EU in držav članic. V primeru odsotnosti svetovalnega organa, bo njegove naloge izvajal ad hoc svetovalni organ, ki ga bo ustanovila Komisija. Ad hoc svetovalnemu organu bo predsedovala Komisija, vsaka država članica pa ima pravico biti zastopana v njem. Komisija bo sprejela izvedbeni akt, v katerem bo določila poslovnik ad hoc svetovalnega organa. Poslovnik bo določal, da ad hoc svetovalni organ ne bo ustanovljen za daljše obdobje kot bo trajala kriza oz. izredne razmer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stopek za podelitev prisilne licence Unije (7. člen)</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edlog uredbe v svojem 7. členu določa postopek za podelitev prisilne licence Unije. Mnenje svetovalnega odbora je nezavezujoče za Komisijo, vsebuje pa oceno potrebe po prisilni licenci Unije in pogoje za tako izdajo. Predlog uredbe predvideva udeležbo imetnika pravic kot tudi pridobitelja prisilne licenca Unije. Obvestilo o pričetku postopka podelitve prisilne licence Unije Komisija objavi v Uradnem listu Evropske unije. Pri odločanju o podelitvi prisilne licence Unije Komisija upošteva mnenje svetovalnega organa, pravice in interese imetnika pravic in pridobitelja licence ter obstoječe nacionalne prisilne licence, ki so jih Komisiji sporočile države članice na podlagi 22. člena predloga uredbe. Če so pogoji za prisilno licenco Unije izpolnjeni, jo Komisija podeli z izvedbenim aktom. Pri sprejemu izvedbenega akta mora Komisija zagotoviti varstvo zaupnih podatk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Vsebina prisilne licence Unije (8.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og uredbe določa vsebino prisilne licence Unije, in sicer mora ta vsebovati navedbo o patentu, patentni prijavi, DVC ali uporabnem modelu, za katerega je prisilna licenca podeljena; imetniku pravice; pridobitelju licence; obdobje, za katero je podeljena prisilna licenca Unije; nadomestilo, ki se izplača imetniku pravic; nelastniško ime v krizi pomembnega izdelka in njegova oznaka blaga; podatke, ki omogočajo identifikacijo v krizi pomembnega izdelka, proizvedenega na podlagi prisilne licence Unije in ukrepe, ki dopolnjujejo prisilno licenco in so potrebni za dosego cilja prisilne licence. Z izvedbenim aktom lahko Komisija odloči o nadomestilu tudi po podelitvi licence, kadar določitev nadomestila terja dodatno preiskavo in posvetovanj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Nadomestilo (9.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jemnik prisilne licence je dolžan plačati po predlogu uredbe primerno nadomestilo imetniku pravice, pri čemer določi višino tega Komisija in jo specificira v prisilni licenci Unije. Višina nadomestila ne sme preseči 4 % skupnega bruto prihodka, ki ga pridobitelj licence ustvari z ustreznimi dejavnostmi na podlagi prisilne licence Unije. Določba 9. člena določa tudi merila za določitev nadomestila. Predlog uredbe predvideva vračilo nadomestila pridobitelju prisilne licence s strani imetnika pravic, če objavljena patentna prijava, za katero je podeljena prisilna licenca Unije, pozneje ne privede do patent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bveznosti, ki jih mora izpolnjevati prejemnik licence (10.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 uredbe določa posebne pogoje za prisilno licenco Unije, ki jih mora izpolnjevati imetnik licence. Ta člen vključuje pogoje, ki omejujejo uporabo izuma, ki ga zajema prisilna licenca Unije. Tako morajo biti izdelki, proizvedeni na podlagi prisilne licence Unije jasno opredeljeni s posebno etiketo ali oznako, iz katere je razvidno, da so bili proizvedeni v skladu s to uredbo; je mogoče te izdelke razlikovati od izdelkov, ki jih proizvajal imetnik pravic ali ki se proizvajajo na podlagi prostovoljne licence; na embalaži izdelkov, proizvedenih na podlagi prisilne licence Unije, navedeno, da so izdelki predmet prisilne licence Unije. Pridobitelj prisilne licence mora na spletnem mestu objaviti določene informacije o količinah proizvedenih izdelkov, na podlagi prisilne licence Unije, in razpoznavne značilnosti teh izdelkov. Naslov spletnega mesta je treba sporočiti Komisiji, ki ga posreduje državam članicam. Predmetna določba vzpostavlja mehanizme za ravnanje Komisije v primerih neizpolnjevanja obveznosti s strani pridobitelja prisilne licence Unije, in sicer sme Komisija preklicati prisilno licenco Unije ali pa mu naloži plačilo globe ali periodične denarne kazni v skladu s 15. in 16. členom predloga uredb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poved izvoza (11.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 uredbe prepoveduje izvoz izdelkov, proizvedenih na podlagi prisilne licence U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Carinske kontrole (12.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 uredbe v 12. členu podrobno določa nadzorne ukrepe, ki jih izvajajo carinske službe, vključno s prepovedjo izvoza. Carinski organi se pri identifikaciji izdelkov opirajo na prisilno licenco Unije in njene spremembe. Informacije o tveganju v zvezi z vsako prisilno licenco Unije in vsako njeno spremembo se vnesejo v ustrezen carinski sistem za obvladovanje tveganj. Ko carinski organi identificirajo izdelek, za katerega je izvoz prepovedan v skladu s 11. členom predloga uredbe, prekinejo postopek izvoza in obvestijo Komisijo. Kadar Komisija ugotovi, da izdelek, proizveden na podlagi prisilne licence Unije, ni v skladu s prepovedjo izvoza, carinski organi ne dovolijo njegove sprostitve za izvoz. V četrtem odstavku predmetnega člena določa predlog uredbe primere, ko pa se zadržani izdelki lahko vseeno izvozijo, in sicer, kadar Komisija v desetih dneh ne zahtevala ohranitve prekinitve izvoza ali kadar Komisija obvesti carinske organe, da izdelek ni proizveden na podlagi prisilne licence Unije. Predlagana določba v svojem šestem odstavku določa tudi nadaljnje postopanje carinskih organov z izdelki, za katere sprostitev za izvoz ni odobren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dnosi med imetnikom pravic in pridobiteljem prisilne licence Unije (13.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i izvrševanju pravic in dolžnosti v skladu s predlagano uredbo morata imetnik pravic in prejemnik prisilne licence Unije delovati in sodelovati v dobri veri, pri tem pa si prizadevati za izpolnitev ciljev prisilne licence Unije in ob upoštevati interese drug drugeg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gled in preklic prisilne licence Unije (14.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agana je ureditev, ki pooblašča Komisijo, da pod določenimi pogoji spremeni, dopolni z dodatnimi ukrepi ali prekliče veljavnost prisilne licence U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Globe (15. člen) in Periodične denarne kazni (16.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 uredbe pooblašča Komisijo, da izreče globe in periodične denarne kazni, če katera koli stranka prisilne licence Unije ne izpolni svojih obveznosti iz uredb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a členoma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staralni rok za izrek glob in periodičnih denarnih kazni (17. člen) in Zastaralni rok za izvrševanje glob in periodičnih denarnih kazni (18.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V svojem 17. in 18. členu določa predlog uredbe pravila glede dolžine, teka in pretrganja teka zastaralnih rokov za izrek in za izvršitev glob in periodičnih denarnih kazn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a členoma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avica do izjavitve in dostop do spisa (19.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og uredbe predvideva pravico imetnika pravic in pridobitelja prisilne licence Unije do izjavitve glede domnevnih kršitev, zaradi katerih bi bila ta podvržena globi oz. periodični denarni kazni. V postopku imata imetnik pravic kot tudi pridobitelj prisilne licence Unije pravico do dostopa do spisa Komisije ob upoštevanju zakonitega interesa pridobitelja prisilne licence Unije ali imetnika pravic ali druge zadevne osebe za varovanje njihovih poslovno občutljivih informacij in poslovnih skrivnost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bjava sklepov (20.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V skladu s predlaganim 20. členom predloga uredbe bo Komisija objavila sklepe o izreku globe in periodične denarne kazni, sama objava pa bo vsebovala ob upoštevanju zaupnih podatkov imetnika pravic in pridobitelja prisilne licence Unije imena strank ter bistvo sklepa, vključno z izrečeno globo ali denarno kaznij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gled Sodišča Evropske unije (21.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og uredbe priznava neomejeno pristojnost Sodišča Evropske unije (v nadaljevanju: SEU) pregledovati sklepe Komisije, s katerimi je ta izrekla globe ali periodične denarne kazni, pri tem pa jih sme SEU preklicati, znižati ali povišat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ročanje o nacionalnih prisilnih licencah (22.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22. člen predloga uredbe določa obveznost držav članic obvestiti Komisijo o podeljenih nacionalnih prisilnih licencah. Obvestilo mora vsebovati določene informacije, in sicer namen podelitve nacionalne prisilne licence ter njeno pravno podlago v nacionalnem pravnem redu; ime in naslov pridobitelja prisilne licence; izdelke, na katere se prisilna licenca nanaša in če je mogoče tudi pravice intelektualne lastnine ter imetnike pravic; nadomestilo, ki se izplača imetniku pravic; količino izdelkov, ki jo je treba dobaviti na podlagi licence ter trajanje licenc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remembe Uredbe (ES) št. 816/2006 (23.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og uredbe dopolnjuje Uredbo (ES) št. 816/2006 Evropskega parlamenta in Sveta z dne 17. maja 2006 o prisilnih licencah za patente, ki so povezani s proizvodnjo farmacevtskih izdelkov za izvoz v države s težavami v javnem zdravju (v nadaljevanju: Uredba (ES) št. 816/2006) z novima členoma 18 a in 18 b. Na novo dodani člen 18a določa pravila o podelitvi prisilne licence Unije za namene izvoza zdravil v tretje države s težavami na področju javnega zdravstva. Tudi ta prisilna licenca Unije se podeli z izvedbenim aktom Komisije. Novi člen 18b določa, da bo Komisiji pomagal odbor, napolnjuje pa z določitvijo ustreznih določb Uredbe (EU) št. 182/2011 Evropskega parlamenta in Sveta z dne 16. februarja 2011 o določitvi splošnih pravil in načel, na podlagi katerih države članice nadzirajo izvajanje izvedbenih pooblastil Komisije (v nadaljevanju: Uredba (EU) št. 182/2011) tudi ustrezno sklicevanje Uredbe (ES) št. 816/2006.</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stopek odbora (24.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 predlagano ureditvijo se vzpostavlja odbor, ki bo pomagal Komisiji. Navedeni odbor je odbor v smislu Uredbe (EU) št. 182/2011. 24. člen predloga uredbe napotuje na ustrezne določbe Uredbe (EU) št. 182/2011.</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cenjevanje (25.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agana določba terja od Komisije, da do zadnjega dne tretjega leta po podelitvi prisilne licence Unije predloži Svetu, Evropskemu parlamentu in Evropskemu ekonomsko-socialnemu odboru poročilo o oceni uporabe uredb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etek veljavnosti (26. čle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Določba 26. člena določa, da začne ta uredba veljati dan po objavi v Uradnem listu Evropske unije in da je v celoti zavezujoča ter neposredno uporabljiva v vseh državah članicah.</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 temu členu nima pripom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tališče Republike Slovenije:</w:t>
      </w:r>
    </w:p>
    <w:p>
      <w:pPr>
        <w:pStyle w:val="Normal"/>
        <w:spacing w:before="20" w:after="20"/>
        <w:jc w:val="both"/>
        <w:rPr>
          <w:rFonts w:cs="Arial"/>
          <w:i/>
          <w:i/>
          <w:iCs/>
          <w:szCs w:val="20"/>
        </w:rPr>
      </w:pPr>
      <w:r>
        <w:rPr>
          <w:rFonts w:cs="Arial"/>
          <w:i/>
          <w:iCs/>
          <w:szCs w:val="20"/>
        </w:rPr>
        <w:t xml:space="preserve">Republika Slovenija je naklonjena Predlogu uredbe Evropskega parlamenta in Sveta o prisilnem licenciranju za krizno upravljanje in spremembi Uredbe (ES) št. 816/2006, ki uvaja prisilno licenciranje na ravni Evropske unije za krizno upravljanje. </w:t>
      </w:r>
    </w:p>
    <w:p>
      <w:pPr>
        <w:pStyle w:val="Normal"/>
        <w:spacing w:before="20" w:after="20"/>
        <w:jc w:val="both"/>
        <w:rPr>
          <w:rFonts w:cs="Arial"/>
          <w:i/>
          <w:i/>
          <w:iCs/>
          <w:szCs w:val="20"/>
        </w:rPr>
      </w:pPr>
      <w:r>
        <w:rPr>
          <w:rFonts w:cs="Arial"/>
          <w:i/>
          <w:iCs/>
          <w:szCs w:val="20"/>
        </w:rPr>
        <w:t>V postopku sprejema se bo Republika Slovenija zavzemala za uravnotežen pristop v razmerju med imetniki pravic in prejemniki prisilnih licenc. Pri tem si bo prizadevala za rešitve, ki ne bodo posegle v pravice imetnikov pravic v večji meri kot je to potrebno za dosego zasledovanih ciljev kot tudi za rešitve, s katerimi se ne bi prekomerno poseglo v pravice prejemnikov prisilnih licenc Unije v času trajanja prisilne licence Unije.</w:t>
      </w:r>
    </w:p>
    <w:p>
      <w:pPr>
        <w:pStyle w:val="Normal"/>
        <w:spacing w:before="20" w:after="20"/>
        <w:jc w:val="both"/>
        <w:rPr>
          <w:rFonts w:cs="Arial"/>
          <w:i/>
          <w:i/>
          <w:iCs/>
          <w:szCs w:val="20"/>
        </w:rPr>
      </w:pPr>
      <w:r>
        <w:rPr>
          <w:rFonts w:cs="Arial"/>
          <w:i/>
          <w:iCs/>
          <w:szCs w:val="20"/>
        </w:rPr>
        <w:t>Republika Slovenija si bo prizadevala za čim bolj jasno določitev, kdaj se lahko podeli prisilna licenca Unije in v katerih primerih je imetnik pravice, upravičen do nadomestil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Sprememba obstoječih aktov</w:t>
      </w:r>
    </w:p>
    <w:p>
      <w:pPr>
        <w:pStyle w:val="Normal"/>
        <w:spacing w:before="20" w:after="20"/>
        <w:jc w:val="both"/>
        <w:rPr>
          <w:rFonts w:cs="Arial"/>
          <w:i/>
          <w:i/>
          <w:szCs w:val="20"/>
        </w:rPr>
      </w:pPr>
      <w:r>
        <w:rPr>
          <w:rFonts w:cs="Arial"/>
          <w:i/>
          <w:szCs w:val="20"/>
        </w:rPr>
        <w:tab/>
        <w:t>Zakon o industrijski lastnini</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Priprava novih aktov</w:t>
      </w:r>
    </w:p>
    <w:p>
      <w:pPr>
        <w:pStyle w:val="Normal"/>
        <w:spacing w:before="20" w:after="20"/>
        <w:jc w:val="both"/>
        <w:rPr>
          <w:rFonts w:cs="Arial"/>
          <w:i/>
          <w:i/>
          <w:szCs w:val="20"/>
        </w:rPr>
      </w:pPr>
      <w:r>
        <w:rPr>
          <w:rFonts w:cs="Arial"/>
          <w:i/>
          <w:szCs w:val="20"/>
        </w:rPr>
        <w:tab/>
        <w:t>/</w:t>
      </w:r>
    </w:p>
    <w:p>
      <w:pPr>
        <w:pStyle w:val="Normal"/>
        <w:spacing w:before="20" w:after="20"/>
        <w:jc w:val="both"/>
        <w:rPr>
          <w:rFonts w:cs="Arial"/>
          <w:i/>
          <w:i/>
          <w:szCs w:val="20"/>
        </w:rPr>
      </w:pPr>
      <w:r>
        <w:rPr>
          <w:rFonts w:cs="Arial"/>
          <w:i/>
          <w:szCs w:val="20"/>
        </w:rPr>
      </w:r>
    </w:p>
    <w:p>
      <w:pPr>
        <w:pStyle w:val="Normal"/>
        <w:spacing w:before="20" w:after="20"/>
        <w:jc w:val="both"/>
        <w:rPr>
          <w:rFonts w:cs="Arial"/>
          <w:szCs w:val="20"/>
        </w:rPr>
      </w:pPr>
      <w:r>
        <w:rPr>
          <w:rFonts w:cs="Arial"/>
          <w:szCs w:val="20"/>
        </w:rPr>
        <w:t>Posledice za proračun</w:t>
      </w:r>
    </w:p>
    <w:p>
      <w:pPr>
        <w:pStyle w:val="Normal"/>
        <w:spacing w:before="20" w:after="20"/>
        <w:jc w:val="both"/>
        <w:rPr>
          <w:rFonts w:cs="Arial"/>
          <w:i/>
          <w:i/>
          <w:szCs w:val="20"/>
        </w:rPr>
      </w:pPr>
      <w:r>
        <w:rPr>
          <w:rFonts w:cs="Arial"/>
          <w:i/>
          <w:szCs w:val="20"/>
        </w:rPr>
        <w:t>Predlog uredbe uvaja nov instrument, tj. prisilne licence Unije. Slednje se bo podeljevalo v primeru čezmejnih kriznih razmer, učinkovale pa bodo na ozemlju EU. O prisilnih licencah Unije bo na podlagi ene same vloge in z uporabo enotnega postopka, tj. z enotnimi procesnimi pravili in pogoji, odločala Evropska komisija. To pomeni, da en postopek lahko doseže tisto, kar bi sicer dosegli le s pomočjo več nacionalnih postopkov prisilnega licenciranja pred različnimi pristojnimi organi držav članic. Če v prihodnosti pride do nepredvidene krize, bi takšen sistem prisilnega licenciranja znižal stroške sodelovanja pri prisilnem licenciranju, pogajanja imetnikov patentov, proizvajalcev in držav članic. V zvezi s stroški izvrševanja bi države članice imele koristi od centraliziranega postopka, saj bi stroški, povezani s pogajanji imetnikov patentov in proizvajalcev, nastali izključno na ravni EU. Predvideva pa predlagana rešitev dolžnost poročanja držav članic o izvajanju prisilnih licenc Unije, stroški česar bremenijo države članice. Ker bi se zahteve glede poročanja uporabljale le v primeru čezmejne krize, bi se ti stroški pojavili redko. Vendar bi koristi centraliziranega postopka na ravni EU odtehtale te stroške.</w:t>
      </w:r>
    </w:p>
    <w:p>
      <w:pPr>
        <w:pStyle w:val="Normal"/>
        <w:spacing w:before="20" w:after="20"/>
        <w:jc w:val="both"/>
        <w:rPr>
          <w:rFonts w:cs="Arial"/>
          <w:i/>
          <w:i/>
          <w:szCs w:val="20"/>
        </w:rPr>
      </w:pPr>
      <w:r>
        <w:rPr>
          <w:rFonts w:cs="Arial"/>
          <w:i/>
          <w:szCs w:val="20"/>
        </w:rPr>
      </w:r>
    </w:p>
    <w:p>
      <w:pPr>
        <w:pStyle w:val="Normal"/>
        <w:spacing w:before="20" w:after="20"/>
        <w:jc w:val="both"/>
        <w:rPr>
          <w:rFonts w:cs="Arial"/>
          <w:szCs w:val="20"/>
        </w:rPr>
      </w:pPr>
      <w:r>
        <w:rPr>
          <w:rFonts w:cs="Arial"/>
          <w:szCs w:val="20"/>
        </w:rPr>
        <w:t>Vpliv na gospodarstvo</w:t>
      </w:r>
    </w:p>
    <w:p>
      <w:pPr>
        <w:pStyle w:val="Normal"/>
        <w:spacing w:before="20" w:after="20"/>
        <w:jc w:val="both"/>
        <w:rPr>
          <w:rFonts w:cs="Arial"/>
          <w:i/>
          <w:i/>
          <w:szCs w:val="20"/>
        </w:rPr>
      </w:pPr>
      <w:r>
        <w:rPr>
          <w:rFonts w:cs="Arial"/>
          <w:i/>
          <w:szCs w:val="20"/>
        </w:rPr>
        <w:t>Če bi v prihodnosti prišlo do nepredvidene krize, bi se s predlagano ureditvijo znižali stroški, ki jih imajo imetniki patentov, proizvajalci in države članice zaradi sodelovanja v pogajanjih o prisilnem licenciranju. Ti stroški bi lahko bili za podjetja nižji za približno 75 % do 80 % v primerjavi s scenarijem nespremenjenega stanja, tj. ob obstoju zgolj nacionalnih sistemov podeljevanja prisilnih licenc. Znižali bi se stroški in zmanjšala bi se pravna negotovost za imetnike patentov, saj bi bila pogajanja za pridobitev licence omejena na sodelovanje v enem postopku na ravni EU. Potencialni pridobitelji licenc bi imeli koristi od centraliziranega postopka in širokega ozemeljskega področja uporabe licence, kar bi lahko ustvarilo ekonomijo obsega. Natančne denarne vrednosti prihrankov pri stroških za deležnike ni mogoče določiti zaradi redkosti takih dogodkov ter neznane vrste in obsega morebitne prihodnje krize. Ker bi se novi instrument uporabljal le med večjimi krizami v EU in kot skrajni ukrep, je pričakovana pogostost njegove uporabe zelo majhna.</w:t>
      </w:r>
    </w:p>
    <w:p>
      <w:pPr>
        <w:pStyle w:val="Normal"/>
        <w:spacing w:before="20" w:after="20"/>
        <w:jc w:val="both"/>
        <w:rPr>
          <w:rFonts w:cs="Arial"/>
          <w:i/>
          <w:i/>
          <w:szCs w:val="20"/>
        </w:rPr>
      </w:pPr>
      <w:r>
        <w:rPr>
          <w:rFonts w:cs="Arial"/>
          <w:i/>
          <w:szCs w:val="20"/>
        </w:rPr>
      </w:r>
    </w:p>
    <w:p>
      <w:pPr>
        <w:pStyle w:val="Normal"/>
        <w:spacing w:before="20" w:after="20"/>
        <w:jc w:val="both"/>
        <w:rPr>
          <w:rFonts w:cs="Arial"/>
          <w:szCs w:val="20"/>
        </w:rPr>
      </w:pPr>
      <w:r>
        <w:rPr>
          <w:rFonts w:cs="Arial"/>
          <w:szCs w:val="20"/>
        </w:rPr>
        <w:t>Vpliv na javno upravo</w:t>
      </w:r>
    </w:p>
    <w:p>
      <w:pPr>
        <w:pStyle w:val="Normal"/>
        <w:spacing w:before="20" w:after="20"/>
        <w:jc w:val="both"/>
        <w:rPr>
          <w:rFonts w:cs="Arial"/>
          <w:i/>
          <w:i/>
          <w:szCs w:val="20"/>
        </w:rPr>
      </w:pPr>
      <w:r>
        <w:rPr>
          <w:rFonts w:cs="Arial"/>
          <w:i/>
          <w:szCs w:val="20"/>
        </w:rPr>
        <w:t xml:space="preserve">Predlog uredbe ima manjši vpliv na javno upravo držav članic. Slednji uvaja nov pravni institut, tj. prisilno licenco Unije, postopek njene podelitve vodi Evropska komisija. Države članice bodo morale Evropski komisiji poročati o podeljenih nacionalnih prisilnih licencah, prav tako so predvidene določene pristojnosti nacionalnih carinskih organov v primerih podeljenih prisilnih licenc Unije, kar skupaj predstavlja predvideni vpliv na javno upravo. </w:t>
      </w:r>
    </w:p>
    <w:p>
      <w:pPr>
        <w:pStyle w:val="Normal"/>
        <w:spacing w:before="20" w:after="20"/>
        <w:jc w:val="both"/>
        <w:rPr>
          <w:rFonts w:cs="Arial"/>
          <w:i/>
          <w:i/>
          <w:szCs w:val="20"/>
        </w:rPr>
      </w:pPr>
      <w:r>
        <w:rPr>
          <w:rFonts w:cs="Arial"/>
          <w:i/>
          <w:szCs w:val="20"/>
        </w:rPr>
      </w:r>
    </w:p>
    <w:p>
      <w:pPr>
        <w:pStyle w:val="Normal"/>
        <w:spacing w:before="20" w:after="20"/>
        <w:jc w:val="both"/>
        <w:rPr>
          <w:rFonts w:cs="Arial"/>
          <w:szCs w:val="20"/>
        </w:rPr>
      </w:pPr>
      <w:r>
        <w:rPr>
          <w:rFonts w:cs="Arial"/>
          <w:szCs w:val="20"/>
        </w:rPr>
        <w:t>Vpliv na okolje</w:t>
      </w:r>
    </w:p>
    <w:p>
      <w:pPr>
        <w:pStyle w:val="Normal"/>
        <w:spacing w:before="20" w:after="20"/>
        <w:jc w:val="both"/>
        <w:rPr>
          <w:rFonts w:cs="Arial"/>
          <w:i/>
          <w:i/>
          <w:szCs w:val="20"/>
        </w:rPr>
      </w:pPr>
      <w:r>
        <w:rPr>
          <w:rFonts w:cs="Arial"/>
          <w:i/>
          <w:szCs w:val="20"/>
        </w:rPr>
        <w:t>Kot pozitivni vpliv predloga uredbe na okolje je prepoznano povečanje dostopa do izdelkov in tehnologij za soočanje z okoljskimi krizami. Predlog uredbe ne vpliva na okoljsko zakonodajo, njegov glavni cilj je racionalizirati in harmonizirati postopke prisilnega licenciranja v čezmejnih krizah, med njimi tudi okoljskih.</w:t>
      </w:r>
    </w:p>
    <w:p>
      <w:pPr>
        <w:pStyle w:val="Normal"/>
        <w:spacing w:before="20" w:after="20"/>
        <w:jc w:val="both"/>
        <w:rPr>
          <w:rFonts w:cs="Arial"/>
          <w:i/>
          <w:i/>
          <w:szCs w:val="20"/>
        </w:rPr>
      </w:pPr>
      <w:r>
        <w:rPr>
          <w:rFonts w:cs="Arial"/>
          <w:i/>
          <w:szCs w:val="20"/>
        </w:rPr>
      </w:r>
    </w:p>
    <w:p>
      <w:pPr>
        <w:pStyle w:val="Normal"/>
        <w:spacing w:before="20" w:after="20"/>
        <w:jc w:val="both"/>
        <w:rPr>
          <w:rFonts w:cs="Arial"/>
          <w:szCs w:val="20"/>
        </w:rPr>
      </w:pPr>
      <w:r>
        <w:rPr>
          <w:rFonts w:cs="Arial"/>
          <w:szCs w:val="20"/>
        </w:rPr>
        <w:t>Drugo</w:t>
      </w:r>
    </w:p>
    <w:p>
      <w:pPr>
        <w:pStyle w:val="Normal"/>
        <w:spacing w:before="20" w:after="20"/>
        <w:jc w:val="both"/>
        <w:rPr>
          <w:rFonts w:cs="Arial"/>
          <w:i/>
          <w:i/>
          <w:szCs w:val="20"/>
        </w:rPr>
      </w:pPr>
      <w:r>
        <w:rPr>
          <w:rFonts w:cs="Arial"/>
          <w:i/>
          <w:szCs w:val="20"/>
        </w:rPr>
        <w:t>/</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widowControl w:val="false"/>
        <w:spacing w:lineRule="auto" w:line="240"/>
        <w:jc w:val="both"/>
        <w:rPr>
          <w:rFonts w:cs="Arial"/>
          <w:b/>
          <w:b/>
          <w:bCs/>
          <w:szCs w:val="20"/>
          <w:lang w:eastAsia="sl-SI"/>
        </w:rPr>
      </w:pPr>
      <w:r>
        <w:rPr>
          <w:rFonts w:cs="Arial"/>
          <w:b/>
          <w:bCs/>
          <w:szCs w:val="20"/>
          <w:lang w:eastAsia="sl-SI"/>
        </w:rPr>
        <w:t>- Matjaž Han, minister</w:t>
      </w:r>
    </w:p>
    <w:p>
      <w:pPr>
        <w:pStyle w:val="Normal"/>
        <w:widowControl w:val="false"/>
        <w:spacing w:lineRule="auto" w:line="240"/>
        <w:jc w:val="both"/>
        <w:rPr>
          <w:rFonts w:cs="Arial"/>
          <w:b/>
          <w:b/>
          <w:bCs/>
          <w:szCs w:val="20"/>
          <w:lang w:eastAsia="sl-SI"/>
        </w:rPr>
      </w:pPr>
      <w:r>
        <w:rPr>
          <w:rFonts w:cs="Arial"/>
          <w:b/>
          <w:bCs/>
          <w:szCs w:val="20"/>
          <w:lang w:eastAsia="sl-SI"/>
        </w:rPr>
        <w:t>- mag. Dejan Židan, državni sekretar</w:t>
      </w:r>
    </w:p>
    <w:p>
      <w:pPr>
        <w:pStyle w:val="Normal"/>
        <w:widowControl w:val="false"/>
        <w:spacing w:lineRule="auto" w:line="240"/>
        <w:jc w:val="both"/>
        <w:rPr>
          <w:rFonts w:cs="Arial"/>
          <w:b/>
          <w:b/>
          <w:bCs/>
          <w:szCs w:val="20"/>
          <w:lang w:eastAsia="sl-SI"/>
        </w:rPr>
      </w:pPr>
      <w:r>
        <w:rPr>
          <w:rFonts w:cs="Arial"/>
          <w:b/>
          <w:bCs/>
          <w:szCs w:val="20"/>
          <w:lang w:eastAsia="sl-SI"/>
        </w:rPr>
        <w:t>- Matevž Frangež, državni sekretar</w:t>
      </w:r>
    </w:p>
    <w:p>
      <w:pPr>
        <w:pStyle w:val="Normal"/>
        <w:widowControl w:val="false"/>
        <w:spacing w:lineRule="auto" w:line="240"/>
        <w:jc w:val="both"/>
        <w:rPr>
          <w:rFonts w:cs="Arial"/>
          <w:b/>
          <w:b/>
          <w:bCs/>
          <w:szCs w:val="20"/>
          <w:lang w:eastAsia="sl-SI"/>
        </w:rPr>
      </w:pPr>
      <w:r>
        <w:rPr>
          <w:rFonts w:cs="Arial"/>
          <w:b/>
          <w:bCs/>
          <w:szCs w:val="20"/>
          <w:lang w:eastAsia="sl-SI"/>
        </w:rPr>
        <w:t>- mag. Karla Pinter, generalna direktorica Direktorata za notranji trg</w:t>
      </w:r>
    </w:p>
    <w:p>
      <w:pPr>
        <w:pStyle w:val="Normal"/>
        <w:widowControl w:val="false"/>
        <w:spacing w:lineRule="auto" w:line="240"/>
        <w:jc w:val="both"/>
        <w:rPr>
          <w:rFonts w:cs="Arial"/>
          <w:b/>
          <w:b/>
          <w:bCs/>
          <w:szCs w:val="20"/>
          <w:lang w:eastAsia="sl-SI"/>
        </w:rPr>
      </w:pPr>
      <w:r>
        <w:rPr>
          <w:rFonts w:cs="Arial"/>
          <w:b/>
          <w:bCs/>
          <w:szCs w:val="20"/>
          <w:lang w:eastAsia="sl-SI"/>
        </w:rPr>
        <w:t>- David Brozina, namestnik stalnega predstavnika, SPBR</w:t>
      </w:r>
    </w:p>
    <w:p>
      <w:pPr>
        <w:pStyle w:val="Normal"/>
        <w:widowControl w:val="false"/>
        <w:spacing w:lineRule="auto" w:line="240"/>
        <w:jc w:val="both"/>
        <w:rPr>
          <w:rFonts w:cs="Arial"/>
          <w:b/>
          <w:b/>
          <w:bCs/>
          <w:szCs w:val="20"/>
          <w:lang w:eastAsia="sl-SI"/>
        </w:rPr>
      </w:pPr>
      <w:r>
        <w:rPr>
          <w:rFonts w:cs="Arial"/>
          <w:b/>
          <w:bCs/>
          <w:szCs w:val="20"/>
          <w:lang w:eastAsia="sl-SI"/>
        </w:rPr>
        <w:t>- Nina Božičnik, svetovalka za pravo družb in pravo intelektualne lastnine, SPBR</w:t>
      </w:r>
    </w:p>
    <w:p>
      <w:pPr>
        <w:pStyle w:val="Normal"/>
        <w:widowControl w:val="false"/>
        <w:spacing w:lineRule="auto" w:line="240"/>
        <w:jc w:val="both"/>
        <w:rPr>
          <w:rFonts w:cs="Arial"/>
          <w:b/>
          <w:b/>
          <w:bCs/>
          <w:szCs w:val="20"/>
          <w:lang w:eastAsia="sl-SI"/>
        </w:rPr>
      </w:pPr>
      <w:r>
        <w:rPr>
          <w:rFonts w:cs="Arial"/>
          <w:b/>
          <w:bCs/>
          <w:szCs w:val="20"/>
          <w:lang w:eastAsia="sl-SI"/>
        </w:rPr>
        <w:t xml:space="preserve">- Ana Krstov, sekretarka, Urad Republike Slovenije za intelektualno lastnino </w:t>
      </w:r>
    </w:p>
    <w:p>
      <w:pPr>
        <w:pStyle w:val="Normal"/>
        <w:widowControl w:val="false"/>
        <w:spacing w:lineRule="auto" w:line="240"/>
        <w:jc w:val="both"/>
        <w:rPr>
          <w:rFonts w:cs="Arial"/>
          <w:b/>
          <w:b/>
          <w:bCs/>
          <w:szCs w:val="20"/>
          <w:lang w:eastAsia="sl-SI"/>
        </w:rPr>
      </w:pPr>
      <w:r>
        <w:rPr>
          <w:rFonts w:cs="Arial"/>
          <w:b/>
          <w:bCs/>
          <w:szCs w:val="20"/>
          <w:lang w:eastAsia="sl-SI"/>
        </w:rPr>
        <w:t>- Tanja Sarić, podsekretarka, Urad Republike Slovenije za intelektualno lastnino</w:t>
      </w:r>
    </w:p>
    <w:p>
      <w:pPr>
        <w:pStyle w:val="Normal"/>
        <w:widowControl w:val="false"/>
        <w:spacing w:lineRule="auto" w:line="240"/>
        <w:jc w:val="both"/>
        <w:rPr>
          <w:rFonts w:cs="Arial"/>
          <w:b/>
          <w:b/>
          <w:bCs/>
          <w:szCs w:val="20"/>
          <w:lang w:eastAsia="sl-SI"/>
        </w:rPr>
      </w:pPr>
      <w:r>
        <w:rPr>
          <w:rFonts w:cs="Arial"/>
          <w:b/>
          <w:bCs/>
          <w:szCs w:val="20"/>
          <w:lang w:eastAsia="sl-SI"/>
        </w:rPr>
        <w:t>- Jože Frelih, višji svetovalec III, Urad Republike Slovenije za intelektualno lastnino</w:t>
      </w:r>
    </w:p>
    <w:p>
      <w:pPr>
        <w:pStyle w:val="Normal"/>
        <w:spacing w:before="20" w:after="20"/>
        <w:jc w:val="both"/>
        <w:rPr>
          <w:rFonts w:cs="Arial"/>
          <w:b/>
          <w:b/>
          <w:bCs/>
          <w:szCs w:val="20"/>
          <w:lang w:eastAsia="sl-SI"/>
        </w:rPr>
      </w:pPr>
      <w:r>
        <w:rPr>
          <w:rFonts w:cs="Arial"/>
          <w:b/>
          <w:bCs/>
          <w:szCs w:val="20"/>
          <w:lang w:eastAsia="sl-SI"/>
        </w:rPr>
      </w:r>
    </w:p>
    <w:p>
      <w:pPr>
        <w:pStyle w:val="Normal"/>
        <w:rPr>
          <w:rFonts w:cs="Arial"/>
          <w:b/>
          <w:b/>
          <w:szCs w:val="20"/>
        </w:rPr>
      </w:pPr>
      <w:r>
        <w:rPr>
          <w:rFonts w:cs="Arial"/>
          <w:b/>
          <w:szCs w:val="20"/>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Arial Narrow" w:ascii="Republika;Arial Narrow" w:hAnsi="Republika;Arial Narrow"/>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Arial Narrow" w:hAnsi="Republika;Arial Narrow" w:cs="Republika;Arial Narrow"/>
                                    <w:sz w:val="18"/>
                                    <w:szCs w:val="60"/>
                                  </w:rPr>
                                </w:pPr>
                                <w:r>
                                  <w:rPr>
                                    <w:lang w:val="en-US"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Arial Narrow" w:hAnsi="Republika;Arial Narrow" w:cs="Republika;Arial Narrow"/>
                              <w:sz w:val="18"/>
                              <w:szCs w:val="60"/>
                            </w:rPr>
                          </w:pPr>
                          <w:r>
                            <w:rPr>
                              <w:lang w:val="en-US"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GOSPODARSTVO, TURIZEM IN ŠPORT</w:t>
    </w:r>
  </w:p>
  <w:p>
    <w:pPr>
      <w:pStyle w:val="Header"/>
      <w:tabs>
        <w:tab w:val="clear" w:pos="4320"/>
        <w:tab w:val="clear" w:pos="8640"/>
        <w:tab w:val="left" w:pos="5112" w:leader="none"/>
      </w:tabs>
      <w:spacing w:lineRule="exact" w:line="240" w:before="240" w:after="0"/>
      <w:rPr>
        <w:rFonts w:cs="Arial"/>
        <w:sz w:val="16"/>
      </w:rPr>
    </w:pPr>
    <w:r>
      <w:rPr>
        <w:rFonts w:cs="Arial"/>
        <w:sz w:val="16"/>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rPr>
      <w:tab/>
      <w:t>E: gp.mgts@gov.si</w:t>
    </w:r>
  </w:p>
  <w:p>
    <w:pPr>
      <w:pStyle w:val="Header"/>
      <w:tabs>
        <w:tab w:val="clear" w:pos="4320"/>
        <w:tab w:val="left" w:pos="5112" w:leader="none"/>
        <w:tab w:val="right" w:pos="8640" w:leader="none"/>
      </w:tabs>
      <w:spacing w:lineRule="exact" w:line="240"/>
      <w:rPr/>
    </w:pPr>
    <w:r>
      <w:rPr>
        <w:rFonts w:cs="Arial"/>
        <w:sz w:val="16"/>
      </w:rPr>
      <w:tab/>
      <w:t>www.mgts.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7669FDE.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48:00Z</dcterms:created>
  <dc:creator>Gorazd Odar</dc:creator>
  <dc:description/>
  <cp:keywords/>
  <dc:language>en-US</dc:language>
  <cp:lastModifiedBy>Denise Senečič</cp:lastModifiedBy>
  <cp:lastPrinted>2010-07-05T11:38:00Z</cp:lastPrinted>
  <dcterms:modified xsi:type="dcterms:W3CDTF">2023-07-06T07:18:00Z</dcterms:modified>
  <cp:revision>13</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217dbe16-28c5-41ce-be81-d5aa1c764e4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24:49Z</vt:lpwstr>
  </property>
  <property fmtid="{D5CDD505-2E9C-101B-9397-08002B2CF9AE}" pid="8" name="MSIP_Label_e0829e4c-ddeb-4fe7-9f51-15af3da33bcc_SiteId">
    <vt:lpwstr>8d9fd0f0-4578-49f6-a9ee-32a4dcd327a6</vt:lpwstr>
  </property>
</Properties>
</file>