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0"/>
        </w:rPr>
        <w:t>Podatki o izvedbi notranjih postopkov pred odločitvijo na seji vlade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68"/>
        <w:gridCol w:w="2681"/>
        <w:gridCol w:w="2599"/>
      </w:tblGrid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1. Zahteva predlagatelja za: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a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obravnavo neusklajenega gradi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b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nujnost obravnav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c)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obravnavo gradiva brez sodelovanja javnost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DA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2. Predlog za skrajšanje poslovniških rokov z obrazložitvijo razlogov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4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  <w:lang w:val="sl-SI"/>
              </w:rPr>
              <w:t>er</w:t>
            </w:r>
            <w:r>
              <w:rPr>
                <w:rFonts w:cs="Arial"/>
                <w:sz w:val="20"/>
                <w:szCs w:val="20"/>
                <w:lang w:val="sl-SI" w:eastAsia="sl-SI"/>
              </w:rPr>
              <w:t xml:space="preserve"> mora soglasje Vlade Republike Slovenije k omejitvam vpisa in povečanju števila razpisanih mest v skladu s Pravilnikom o razpisu za vpis in izvedbi vpisa v visokem šolstvu (tretji odstavek 28. člena) biti dano najpozneje v roku devetih tednov po izteku roka za prijavo (prijavni rok se je zaključil z dnem 27. 3. 2023), naprošamo za skrajšanje poslovniških rokov oziroma</w:t>
            </w: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 obravnavo predmetnega gradiva na Odboru za državno ureditev in javne zadeve dne 23. 5. 2023.</w:t>
            </w:r>
          </w:p>
        </w:tc>
      </w:tr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>
                <w:rFonts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 w:val="false"/>
                <w:color w:val="000000"/>
                <w:spacing w:val="0"/>
                <w:sz w:val="20"/>
                <w:szCs w:val="20"/>
                <w:lang w:val="sl-SI" w:eastAsia="sl-SI"/>
              </w:rPr>
              <w:t>3. Gradivo se sme objaviti na svetovnem spletu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DA</w:t>
            </w:r>
          </w:p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4. Gradivo je lektorirano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  <w:t>NE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  <w:t>Lekturo opravil: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  <w:t>(Navedite ime in priimek javnega uslužbenca, zaposlenega v Sektorju za prevajanje GSV.)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5. Gradivo je pripravljeno na podlagi sklepa vlade št. … z dne …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6. Predstavitev medresorskega usklajevanja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Gradivo je bilo poslano v medresorsko usklajevanje: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lužbi Vlade RS za zakonodajo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Ministrstvu za finance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Ministrstvu za zdravj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Datum pošiljanja: 9. 5. 2023</w:t>
            </w:r>
          </w:p>
        </w:tc>
      </w:tr>
      <w:tr>
        <w:trPr>
          <w:trHeight w:val="225" w:hRule="atLeast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Gradivo je usklajeno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v celoti</w:t>
            </w:r>
          </w:p>
        </w:tc>
      </w:tr>
      <w:tr>
        <w:trPr>
          <w:trHeight w:val="323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Bistvena neusklajena vprašanja in razlogi za to: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…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Priložite mnenja organov, s katerimi gradivo ni usklajeno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Mnenje Ministrstva za finance št. 603-47/2023/2 z dne 10. 5. 2023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6219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nenje Službe Vlade za zakonodajo št. 603-30/2023 z dne 12. 5. 2023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64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nenje Ministrstva za zdravje št. 603-84/2023/2 z dne 12. 5. 2023: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13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rstapredpisaZnak">
    <w:name w:val="Vrsta predpisa Znak"/>
    <w:qFormat/>
    <w:rPr>
      <w:rFonts w:ascii="Arial" w:hAnsi="Arial" w:eastAsia="Times New Roman" w:cs="Times New Roman"/>
      <w:b/>
      <w:bCs/>
      <w:color w:val="000000"/>
      <w:spacing w:val="40"/>
      <w:lang w:val="en-US"/>
    </w:rPr>
  </w:style>
  <w:style w:type="character" w:styleId="NeotevilenodstavekZnak">
    <w:name w:val="Neoštevilčen odstavek Znak"/>
    <w:qFormat/>
    <w:rPr>
      <w:rFonts w:ascii="Arial" w:hAnsi="Arial" w:eastAsia="Times New Roman" w:cs="Times New Roman"/>
      <w:lang w:val="en-US"/>
    </w:rPr>
  </w:style>
  <w:style w:type="character" w:styleId="OddelekZnak1">
    <w:name w:val="Oddelek Znak1"/>
    <w:qFormat/>
    <w:rPr>
      <w:rFonts w:ascii="Arial" w:hAnsi="Arial" w:eastAsia="Times New Roman" w:cs="Times New Roman"/>
      <w:b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Times New Roman"/>
      <w:lang w:val="en-US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delek">
    <w:name w:val="Oddelek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  <w:lang w:val="en-US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9:00Z</dcterms:created>
  <dc:creator>Duša Marjetič</dc:creator>
  <dc:description/>
  <cp:keywords/>
  <dc:language>en-US</dc:language>
  <cp:lastModifiedBy>Maja Švent</cp:lastModifiedBy>
  <cp:lastPrinted>2017-01-23T10:08:00Z</cp:lastPrinted>
  <dcterms:modified xsi:type="dcterms:W3CDTF">2023-05-15T10:59:00Z</dcterms:modified>
  <cp:revision>2</cp:revision>
  <dc:subject/>
  <dc:title/>
</cp:coreProperties>
</file>