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2006-15/2022 / 5</w:t>
      </w:r>
    </w:p>
    <w:p>
      <w:pPr>
        <w:pStyle w:val="Normal"/>
        <w:spacing w:before="20" w:after="20"/>
        <w:rPr>
          <w:rFonts w:cs="Arial"/>
          <w:b/>
          <w:b/>
          <w:szCs w:val="20"/>
        </w:rPr>
      </w:pPr>
      <w:r>
        <w:rPr>
          <w:rFonts w:cs="Arial"/>
          <w:b/>
          <w:szCs w:val="20"/>
        </w:rPr>
        <w:t xml:space="preserve">Ljubljana, dne </w:t>
      </w:r>
      <w:r>
        <w:rPr>
          <w:rFonts w:cs="Arial"/>
          <w:b/>
          <w:i/>
          <w:color w:val="000000"/>
          <w:szCs w:val="20"/>
        </w:rPr>
        <w:t>06. 07. 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prepovedi proizvodov, proizvedenih s prisilnim delom, na trgu Unije</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on prohibiting products made with forced labour on the Union market</w:t>
      </w:r>
    </w:p>
    <w:p>
      <w:pPr>
        <w:pStyle w:val="Normal"/>
        <w:spacing w:before="20" w:after="20"/>
        <w:jc w:val="both"/>
        <w:rPr>
          <w:rFonts w:cs="Arial"/>
          <w:szCs w:val="20"/>
        </w:rPr>
      </w:pPr>
      <w:r>
        <w:rPr>
          <w:rFonts w:cs="Arial"/>
          <w:szCs w:val="20"/>
        </w:rPr>
        <w:t xml:space="preserve">Datum dokumenta: </w:t>
      </w:r>
      <w:r>
        <w:rPr>
          <w:rFonts w:cs="Arial"/>
          <w:i/>
          <w:szCs w:val="20"/>
        </w:rPr>
        <w:t>22. 09. 2022</w:t>
      </w:r>
    </w:p>
    <w:p>
      <w:pPr>
        <w:pStyle w:val="Normal"/>
        <w:spacing w:before="20" w:after="20"/>
        <w:jc w:val="both"/>
        <w:rPr>
          <w:rFonts w:cs="Arial"/>
          <w:szCs w:val="20"/>
        </w:rPr>
      </w:pPr>
      <w:r>
        <w:rPr>
          <w:rFonts w:cs="Arial"/>
          <w:szCs w:val="20"/>
        </w:rPr>
        <w:t xml:space="preserve">Številka dokumenta: </w:t>
      </w:r>
      <w:r>
        <w:rPr>
          <w:rFonts w:cs="Arial"/>
          <w:i/>
          <w:szCs w:val="20"/>
        </w:rPr>
        <w:t xml:space="preserve">12711/22 </w:t>
      </w:r>
    </w:p>
    <w:p>
      <w:pPr>
        <w:pStyle w:val="Normal"/>
        <w:spacing w:before="20" w:after="20"/>
        <w:jc w:val="both"/>
        <w:rPr>
          <w:rFonts w:cs="Arial"/>
          <w:i/>
          <w:i/>
          <w:szCs w:val="20"/>
        </w:rPr>
      </w:pPr>
      <w:r>
        <w:rPr>
          <w:rFonts w:cs="Arial"/>
          <w:szCs w:val="20"/>
        </w:rPr>
        <w:t xml:space="preserve">Medinstitucionalna oznaka: </w:t>
      </w:r>
      <w:r>
        <w:rPr>
          <w:rFonts w:cs="Arial"/>
          <w:i/>
          <w:szCs w:val="20"/>
        </w:rPr>
        <w:t>2022/0269(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COMP - Svet EU za konkurenčnost (notranji trg, industrija, raziskave in vesolj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G.01.b - Delovna skupina za konkurenčnost in rast (b) notranji trg</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Matjaž Han, minister, mag. Dejan Židan, državni sekretar, mag. Karla Pinter, generalna dirketorica</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04. 01. 2023 - januar 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december 2023</w:t>
      </w:r>
    </w:p>
    <w:p>
      <w:pPr>
        <w:pStyle w:val="Normal"/>
        <w:spacing w:before="20" w:after="20"/>
        <w:jc w:val="both"/>
        <w:rPr>
          <w:rFonts w:cs="Arial"/>
          <w:szCs w:val="20"/>
        </w:rPr>
      </w:pPr>
      <w:r>
        <w:rPr>
          <w:rFonts w:cs="Arial"/>
          <w:szCs w:val="20"/>
        </w:rPr>
        <w:t xml:space="preserve">Rok za odziv organa: </w:t>
      </w:r>
      <w:r>
        <w:rPr>
          <w:rFonts w:cs="Arial"/>
          <w:i/>
          <w:szCs w:val="20"/>
        </w:rPr>
        <w:t>26. 10. 2022</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20. 07. 2023</w:t>
      </w:r>
    </w:p>
    <w:p>
      <w:pPr>
        <w:pStyle w:val="Normal"/>
        <w:spacing w:before="20" w:after="20"/>
        <w:jc w:val="both"/>
        <w:rPr/>
      </w:pPr>
      <w:r>
        <w:rPr>
          <w:rFonts w:cs="Arial"/>
          <w:szCs w:val="20"/>
        </w:rPr>
        <w:t xml:space="preserve">Rok za obravnavo predloga stališča RS v DZ: </w:t>
      </w:r>
      <w:r>
        <w:rPr>
          <w:rFonts w:cs="Arial"/>
          <w:i/>
          <w:szCs w:val="20"/>
        </w:rPr>
        <w:t>08. 09. 2023</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i/>
          <w:szCs w:val="20"/>
        </w:rPr>
        <w:t>NE</w:t>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szCs w:val="20"/>
        </w:rPr>
      </w:pPr>
      <w:r>
        <w:rPr>
          <w:rFonts w:cs="Arial"/>
          <w:szCs w:val="20"/>
        </w:rPr>
        <w:t xml:space="preserve">Kontaktne osebe organa: </w:t>
      </w:r>
      <w:r>
        <w:rPr>
          <w:rFonts w:cs="Arial"/>
          <w:i/>
          <w:szCs w:val="20"/>
        </w:rPr>
        <w:t>Breda Goršek</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18 - Notranji trg</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rPr>
      </w:pPr>
      <w:r>
        <w:rPr>
          <w:rFonts w:cs="Arial"/>
          <w:szCs w:val="20"/>
        </w:rPr>
        <w:t xml:space="preserve">vodja delovne skupine: </w:t>
      </w:r>
      <w:r>
        <w:rPr>
          <w:rFonts w:cs="Arial"/>
          <w:i/>
          <w:szCs w:val="20"/>
        </w:rPr>
        <w:t>Karla Pinter</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delo, družino, socialne zadeve in enake možnosti, Ministrstvo za finance, Ministrstvo za notranje zadeve, Ministrstvo za pravosodje</w:t>
      </w:r>
    </w:p>
    <w:p>
      <w:pPr>
        <w:pStyle w:val="Normal"/>
        <w:spacing w:before="20" w:after="20"/>
        <w:jc w:val="both"/>
        <w:rPr>
          <w:rFonts w:cs="Arial"/>
          <w:szCs w:val="20"/>
        </w:rPr>
      </w:pPr>
      <w:r>
        <w:rPr>
          <w:rFonts w:cs="Arial"/>
          <w:szCs w:val="20"/>
        </w:rPr>
        <w:t xml:space="preserve">Kontaktna oseba organa: </w:t>
      </w:r>
      <w:r>
        <w:rPr>
          <w:rFonts w:cs="Arial"/>
          <w:i/>
          <w:szCs w:val="20"/>
        </w:rPr>
        <w:t>Maja Klemenčič Turk (MP), Damjan Mašera (MDDSZ), mag. Sonja Konestabo (IRSD), Tjaša Skreblin (MNZ)</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szCs w:val="20"/>
        </w:rPr>
      </w:pPr>
      <w:r>
        <w:rPr>
          <w:rFonts w:cs="Arial"/>
          <w:bCs/>
          <w:i/>
          <w:szCs w:val="20"/>
        </w:rPr>
        <w:t>drugo - ožja skupina Medresorske delovne skupine za boj proti trgovini z naslednjimi člani: vodja Splošne službe za boj proti trgovini z ljudmi pri MNZ, predstavnik Policije, predstavnik IRSD, predstavnik FURS-a in predstavnica Specializiranega državnega tožilstva.</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Vlada Republike Slovenije je sprejela na podlagi 49.h člena Poslovnika Vlade Republike Slovenije predlog stališča Republike Slovenije k zadevi Predlog uredbe Evropskega parlamenta in Sveta o prepovedi proizvodov, proizvedenih s prisilnim delom, na trgu Unije - 12711/22, ki se glas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podpira namen, cilje in ukrepe iz Predloga uredbe Evropskega parlamenta in Sveta o prepovedi proizvodov, proizvedenih s prisilnim delom na trgu Unije. </w:t>
      </w:r>
    </w:p>
    <w:p>
      <w:pPr>
        <w:pStyle w:val="Normal"/>
        <w:spacing w:before="20" w:after="20"/>
        <w:jc w:val="both"/>
        <w:rPr/>
      </w:pPr>
      <w:r>
        <w:rPr>
          <w:rFonts w:cs="Arial"/>
          <w:i/>
          <w:iCs/>
          <w:szCs w:val="20"/>
        </w:rPr>
        <w:t xml:space="preserve">Cilj tega predloga je izkoreninjenje prisilnega dela, ki je po celem svetu zelo razširjeno, s prepovedjo dajanja proizvodov, proizvedenih s prisilnim delom, vključno s prisilnim delom otrok, na trg EU, omogočanja njihove dostopnosti na njem ter njihovega izvoza iz EU. Prepoved bi zajemala domače in uvožene proizvode. </w:t>
      </w:r>
    </w:p>
    <w:p>
      <w:pPr>
        <w:pStyle w:val="Normal"/>
        <w:spacing w:before="20" w:after="20"/>
        <w:jc w:val="both"/>
        <w:rPr>
          <w:rFonts w:cs="Arial"/>
          <w:i/>
          <w:i/>
          <w:iCs/>
          <w:szCs w:val="20"/>
        </w:rPr>
      </w:pPr>
      <w:r>
        <w:rPr>
          <w:rFonts w:cs="Arial"/>
          <w:i/>
          <w:iCs/>
          <w:szCs w:val="20"/>
        </w:rPr>
        <w:t xml:space="preserve">Evropska komisija s predlogom uredbe naslavlja tveganja, ki bi izvirala iz različne nacionalne zakonodaje po EU. Tako razlikovanje povečuje tveganje za izogibanje predpisom tako pri proizvodnji blaga znotraj EU, še bolj pa pri uvozu blaga iz tretjih držav na notranji trg EU. </w:t>
      </w:r>
    </w:p>
    <w:p>
      <w:pPr>
        <w:pStyle w:val="Normal"/>
        <w:spacing w:before="20" w:after="20"/>
        <w:jc w:val="both"/>
        <w:rPr/>
      </w:pPr>
      <w:r>
        <w:rPr>
          <w:rFonts w:cs="Arial"/>
          <w:i/>
          <w:iCs/>
          <w:szCs w:val="20"/>
        </w:rPr>
        <w:t xml:space="preserve">Republika Slovenija meni, da so takšne spremembe in dopolnitve dobrodošle in potrebne, vendar hkrati opozarja, da je treba nove določbe natančno preučiti in zagotoviti sorazmernost predlaganih ukrepov s cilji ter njihovo usklajenost s pravnim redom Republike Slovenije, da se bo predlagana uredba lahko učinkovito izvajala v Republiki Sloveniji. </w:t>
      </w:r>
    </w:p>
    <w:p>
      <w:pPr>
        <w:pStyle w:val="Normal"/>
        <w:spacing w:before="20" w:after="20"/>
        <w:jc w:val="both"/>
        <w:rPr/>
      </w:pPr>
      <w:r>
        <w:rPr>
          <w:rFonts w:cs="Arial"/>
          <w:i/>
          <w:iCs/>
          <w:szCs w:val="20"/>
        </w:rPr>
        <w:t xml:space="preserve">Republika Slovenija opozarja na potrebo, da se zadostno in določno opredeli termin prisilnega dela. Prav tako je treba opozoriti na izredno kompleksnost in ambiciozno zastavljene cilje, zaradi česar je vprašljiva možnost učinkovitega izvajanjana predpisa. </w:t>
      </w:r>
    </w:p>
    <w:p>
      <w:pPr>
        <w:pStyle w:val="Normal"/>
        <w:spacing w:before="20" w:after="20"/>
        <w:jc w:val="both"/>
        <w:rPr>
          <w:rFonts w:cs="Arial"/>
          <w:i/>
          <w:i/>
          <w:iCs/>
          <w:szCs w:val="20"/>
        </w:rPr>
      </w:pPr>
      <w:r>
        <w:rPr>
          <w:rFonts w:cs="Arial"/>
          <w:i/>
          <w:iCs/>
          <w:szCs w:val="20"/>
        </w:rPr>
        <w:t>Republika Slovenija si bo zato v času pogajanj prizadevala za stabilno in jasno definicijo prisilnega dela, kot tudi za večjo jasnost in razumljivost celotnega besedila ter usklajenost z drugimi predpisi iz področja prisilnega dela, kar bo omogočalo ustrezno in učinkovito izvrševanje. Jasen pravni okvir in jasna pravila bi podjetjem nudila pravno gotovost in omogočala spoštovanje predpisanih zahtev ter enakost konkurenčnih pogojev, pristojnim organom pa učinkovito in dosledno izvajanje le-teh.</w:t>
      </w:r>
    </w:p>
    <w:p>
      <w:pPr>
        <w:pStyle w:val="Normal"/>
        <w:spacing w:before="20" w:after="20"/>
        <w:jc w:val="both"/>
        <w:rPr>
          <w:rFonts w:cs="Arial"/>
          <w:i/>
          <w:i/>
          <w:iCs/>
          <w:szCs w:val="20"/>
        </w:rPr>
      </w:pPr>
      <w:r>
        <w:rPr>
          <w:rFonts w:cs="Arial"/>
          <w:i/>
          <w:iCs/>
          <w:szCs w:val="20"/>
        </w:rPr>
        <w:t xml:space="preserve">Predlagana uredba od držav članic zahteva zagotavljanje zadostnih kadrovskih virov, ki bodo imeli vse potrebne kompetence in znanje, zlasti v zvezi s človekovimi pravicami, upravljanjem vrednostnih verig in postopki skrbnega pregleda. Zdi se, da Republika Slovenija trenutno nima organov, ki bi združevala tovrstna znanja, zato je potrebna jasna opredelitev pristojnih organov in razmislek o možnih načinih izvrševanja predloga uredbe ter finančnih posledicah tako za upravne in nadzorne organe, kot tudi o sorazmernosti ukrepov glede na dodatne administrativne in finančne obremenitve za podjetja, zlasti MSP. </w:t>
      </w:r>
    </w:p>
    <w:p>
      <w:pPr>
        <w:pStyle w:val="Normal"/>
        <w:spacing w:before="20" w:after="20"/>
        <w:jc w:val="both"/>
        <w:rPr/>
      </w:pPr>
      <w:r>
        <w:rPr>
          <w:rFonts w:cs="Arial"/>
          <w:i/>
          <w:iCs/>
          <w:szCs w:val="20"/>
        </w:rPr>
        <w:t xml:space="preserve">Opozoriti je treba tudi, da ocena vpliva s strani Evropske komisije ni bila izvedena, zato bi bilo treba pred sprejetjem predpisa to od nje tudi zahtevat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The Republic of Slovenia supports the purpose, objectives and measures set out in the Proposal for a Regulation of the European Parliament and of the Council on the prohibition of products produced by forced labour on the Union market. </w:t>
      </w:r>
    </w:p>
    <w:p>
      <w:pPr>
        <w:pStyle w:val="Normal"/>
        <w:spacing w:before="20" w:after="20"/>
        <w:jc w:val="both"/>
        <w:rPr>
          <w:rFonts w:cs="Arial"/>
          <w:i/>
          <w:i/>
          <w:iCs/>
          <w:szCs w:val="20"/>
        </w:rPr>
      </w:pPr>
      <w:r>
        <w:rPr>
          <w:rFonts w:cs="Arial"/>
          <w:i/>
          <w:iCs/>
          <w:szCs w:val="20"/>
        </w:rPr>
        <w:t xml:space="preserve">The aim of this proposal is to eradicate forced labour, which is globaly widespread, by prohibiting the placing on the EU market, making available on the EU market and exporting from the EU of products produced by forced labour, including forced child labour. The prohibition would cover both domestic and imported products. </w:t>
      </w:r>
    </w:p>
    <w:p>
      <w:pPr>
        <w:pStyle w:val="Normal"/>
        <w:spacing w:before="20" w:after="20"/>
        <w:jc w:val="both"/>
        <w:rPr>
          <w:rFonts w:cs="Arial"/>
          <w:i/>
          <w:i/>
          <w:iCs/>
          <w:szCs w:val="20"/>
        </w:rPr>
      </w:pPr>
      <w:r>
        <w:rPr>
          <w:rFonts w:cs="Arial"/>
          <w:i/>
          <w:iCs/>
          <w:szCs w:val="20"/>
        </w:rPr>
        <w:t xml:space="preserve">The Regulation proposal addresses the risks that would arise from different national legislation across the EU. Such differentiation increases the risk of circumvention both in the production of goods within the EU and, even more so, in the import of goods from third countries into the EU internal market. </w:t>
      </w:r>
    </w:p>
    <w:p>
      <w:pPr>
        <w:pStyle w:val="Normal"/>
        <w:spacing w:before="20" w:after="20"/>
        <w:jc w:val="both"/>
        <w:rPr>
          <w:rFonts w:cs="Arial"/>
          <w:i/>
          <w:i/>
          <w:iCs/>
          <w:szCs w:val="20"/>
        </w:rPr>
      </w:pPr>
      <w:r>
        <w:rPr>
          <w:rFonts w:cs="Arial"/>
          <w:i/>
          <w:iCs/>
          <w:szCs w:val="20"/>
        </w:rPr>
        <w:t xml:space="preserve">The Republic of Slovenia considers that such changes and supplements are welcome and necessary, but at the same time should be take into concideration that the new provisions need to be carefully examined and it is necessary to ensure that the proposed measures are proportionate to the objectives and in line with the acquis of the Republic of Slovenia in order to ensure the effectively implementation. </w:t>
      </w:r>
    </w:p>
    <w:p>
      <w:pPr>
        <w:pStyle w:val="Normal"/>
        <w:spacing w:before="20" w:after="20"/>
        <w:jc w:val="both"/>
        <w:rPr>
          <w:rFonts w:cs="Arial"/>
          <w:i/>
          <w:i/>
          <w:iCs/>
          <w:szCs w:val="20"/>
        </w:rPr>
      </w:pPr>
      <w:r>
        <w:rPr>
          <w:rFonts w:cs="Arial"/>
          <w:i/>
          <w:iCs/>
          <w:szCs w:val="20"/>
        </w:rPr>
        <w:t xml:space="preserve">The Republic of Slovenia draws attention that the definiton of the forced labour scould be in a sufficiently specific manner defined. It should be noted that the legislation is extremely complex and ambitious in its objectives, which calls into question the possibility of effective implementation. </w:t>
      </w:r>
    </w:p>
    <w:p>
      <w:pPr>
        <w:pStyle w:val="Normal"/>
        <w:spacing w:before="20" w:after="20"/>
        <w:jc w:val="both"/>
        <w:rPr>
          <w:rFonts w:cs="Arial"/>
          <w:i/>
          <w:i/>
          <w:iCs/>
          <w:szCs w:val="20"/>
        </w:rPr>
      </w:pPr>
      <w:r>
        <w:rPr>
          <w:rFonts w:cs="Arial"/>
          <w:i/>
          <w:iCs/>
          <w:szCs w:val="20"/>
        </w:rPr>
        <w:t>The Republic of Slovenia will therefore strive during the negotiations for a stable and clear definition of forced labour, as well as for greater clarity and comprehensibility of the overall text and consistency with other regulations in the field of forced labour, which will allow for proper and effective enforcement. A clear legal framework and clear rules would provide legal certainty and compliance with the regulatory requirements for businesses and a level playing field for competition, as well as effective and consistent enforcement by the competent authorities.</w:t>
      </w:r>
    </w:p>
    <w:p>
      <w:pPr>
        <w:pStyle w:val="Normal"/>
        <w:spacing w:before="20" w:after="20"/>
        <w:jc w:val="both"/>
        <w:rPr>
          <w:rFonts w:cs="Arial"/>
          <w:i/>
          <w:i/>
          <w:iCs/>
          <w:szCs w:val="20"/>
        </w:rPr>
      </w:pPr>
      <w:r>
        <w:rPr>
          <w:rFonts w:cs="Arial"/>
          <w:i/>
          <w:iCs/>
          <w:szCs w:val="20"/>
        </w:rPr>
        <w:t xml:space="preserve">The proposed Regulation requires Member States to ensure sufficient human resources with all the necessary competences and expertise, in particular in relation to human rights, value chain management and due diligence procedures. Currently appear that in Slovenia don't exist bodies to pool such expertise, which calls for a clear definition of the competent authorities and a reflection on the possible means of enforcement of the proposed Regulation and the financial implications for both administrative and supervisory authorities, as well as on the proportionality of the measures in view of the additional administrative and financial burden on businesses, in particular SMEs. </w:t>
      </w:r>
    </w:p>
    <w:p>
      <w:pPr>
        <w:pStyle w:val="Normal"/>
        <w:spacing w:before="20" w:after="20"/>
        <w:jc w:val="both"/>
        <w:rPr/>
      </w:pPr>
      <w:r>
        <w:rPr>
          <w:rFonts w:cs="Arial"/>
          <w:i/>
          <w:iCs/>
          <w:szCs w:val="20"/>
        </w:rPr>
        <w:t>In addition, it should be noted that the European Commission has not carried out an impact assessment and should have been required to do so before adopting the regulatio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Pobudo je prvič napovedala predsednica Evropske komisije Ursula von der Leyen v svojem govoru o stanju v Uniji 15. septembra 2021. Splošni elementi tega predloga so bili določeni 23. februarja 2022 v Sporočilu Evropske komisije o dostojnem delu po vsem svetu in v predlogu Evropske komisije za direktivo o skrbnem pregledu v podjetjih glede trajnostnosti.</w:t>
      </w:r>
    </w:p>
    <w:p>
      <w:pPr>
        <w:pStyle w:val="Normal"/>
        <w:spacing w:before="20" w:after="20"/>
        <w:jc w:val="both"/>
        <w:rPr/>
      </w:pPr>
      <w:r>
        <w:rPr>
          <w:rFonts w:cs="Arial"/>
          <w:i/>
          <w:iCs/>
          <w:szCs w:val="20"/>
        </w:rPr>
        <w:t>Cilj tega predloga je učinkovito prepovedati dajanje proizvodov, proizvedenih s prisilnim delom, vključno s prisilnim delom otrok, na trg EU, omogočanje njihove dostopnosti na njem ter njihov izvoz iz EU. Prepoved zajema domače in uvožene proizvode. Predlog, ki temelji na mednarodnih standardih in dopolnjuje obstoječe medsektorske in sektorske pobude EU, zlasti obveznosti glede skrbnega pregleda v podjetjih glede trajnostnosti in glede poročanja podjetij o trajnostnosti, določa prepoved, podprto z zanesljivim izvršilnim okvirom, ki temelji na tveganju.</w:t>
      </w:r>
    </w:p>
    <w:p>
      <w:pPr>
        <w:pStyle w:val="Normal"/>
        <w:spacing w:before="20" w:after="20"/>
        <w:jc w:val="both"/>
        <w:rPr/>
      </w:pPr>
      <w:r>
        <w:rPr>
          <w:rFonts w:cs="Arial"/>
          <w:i/>
          <w:iCs/>
          <w:szCs w:val="20"/>
        </w:rPr>
        <w:t>Trenutno v EU ni zakonodaje, ki bi državam članicam EU omogočala zadržanje, zaseg ali umik proizvodov, proizvodenih s prisilnim delom s trga. Takšna prepoved bi morala prispevati k boju proti prisilnemu delu po vsem svetu.</w:t>
      </w:r>
    </w:p>
    <w:p>
      <w:pPr>
        <w:pStyle w:val="Normal"/>
        <w:spacing w:before="20" w:after="20"/>
        <w:jc w:val="both"/>
        <w:rPr>
          <w:rFonts w:cs="Arial"/>
          <w:i/>
          <w:i/>
          <w:iCs/>
          <w:szCs w:val="20"/>
        </w:rPr>
      </w:pPr>
      <w:r>
        <w:rPr>
          <w:rFonts w:cs="Arial"/>
          <w:i/>
          <w:iCs/>
          <w:szCs w:val="20"/>
        </w:rPr>
        <w:t xml:space="preserve">Z vidika izvajanja predloga uredbe in nadzora je na problematiko treba pogledati iz vsaj treh zornih kotov: </w:t>
      </w:r>
    </w:p>
    <w:p>
      <w:pPr>
        <w:pStyle w:val="Normal"/>
        <w:spacing w:before="20" w:after="20"/>
        <w:jc w:val="both"/>
        <w:rPr/>
      </w:pPr>
      <w:r>
        <w:rPr>
          <w:rFonts w:cs="Arial"/>
          <w:i/>
          <w:iCs/>
          <w:szCs w:val="20"/>
        </w:rPr>
        <w:t>Ugotavljanje prisilnega dela:  Prisilno delo je oblika izkoriščanja delovne sile, ki je kazniva v skladu z Direktivo 2011/36/EU o preprečevanju trgovine z ljudmi in boju proti njej ter zaščiti njenih žrtev. Prisilno delo zajema najrazličnejše prakse prisilnega dela, pri katerih se delo ali storitev zahteva od oseb, ki ga/je same niso ponudile prostovoljno.</w:t>
      </w:r>
    </w:p>
    <w:p>
      <w:pPr>
        <w:pStyle w:val="Normal"/>
        <w:spacing w:before="20" w:after="20"/>
        <w:jc w:val="both"/>
        <w:rPr>
          <w:rFonts w:cs="Arial"/>
          <w:i/>
          <w:i/>
          <w:iCs/>
          <w:szCs w:val="20"/>
        </w:rPr>
      </w:pPr>
      <w:r>
        <w:rPr>
          <w:rFonts w:cs="Arial"/>
          <w:i/>
          <w:iCs/>
          <w:szCs w:val="20"/>
        </w:rPr>
        <w:t xml:space="preserve">Umik proizvodov, ki so bili proizvedeni s prisilnim delom: Na podlagi predloga uredbe nadaljnji obstoj prisilnega dela kaže na potrebo po dodatnih, tudi v proizvode usmerjenih ukrepih za preprečevanje dajanja proizvodov, proizvedenih z uporabo prisilnega dela, na trg in omogočanja njihove dostopnosti. </w:t>
      </w:r>
    </w:p>
    <w:p>
      <w:pPr>
        <w:pStyle w:val="Normal"/>
        <w:spacing w:before="20" w:after="20"/>
        <w:jc w:val="both"/>
        <w:rPr>
          <w:rFonts w:cs="Arial"/>
          <w:i/>
          <w:i/>
          <w:iCs/>
          <w:szCs w:val="20"/>
        </w:rPr>
      </w:pPr>
      <w:r>
        <w:rPr>
          <w:rFonts w:cs="Arial"/>
          <w:i/>
          <w:iCs/>
          <w:szCs w:val="20"/>
        </w:rPr>
        <w:t>Odkrivanje proizvodov, proizvedenih s prisilnim delom ob uvozu ali izvozu na trg EU: Odkrivanje proizvodov, proizvedenih s prisilnim delom ob vstopu na trg EU in preprečitev sprostitve v promet, kot tudi izvozu proizvodov v tretje države, je pristojnost carinskih organov.</w:t>
      </w:r>
    </w:p>
    <w:p>
      <w:pPr>
        <w:pStyle w:val="Normal"/>
        <w:spacing w:before="20" w:after="20"/>
        <w:jc w:val="both"/>
        <w:rPr/>
      </w:pPr>
      <w:r>
        <w:rPr>
          <w:rFonts w:cs="Arial"/>
          <w:i/>
          <w:iCs/>
          <w:szCs w:val="20"/>
        </w:rPr>
        <w:t xml:space="preserve">Glede na navedeno bo torej nujno sodelovanje različnih organov: pristojnih inšpektoratov, carine, policije, pravosodnih organov in organov pregona, vključno s tistimi, ki so odgovorni za boj proti trgovini z ljudm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Kako bo instrument prisilnega dela deloval v praks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iskovalni postopek bo potekal v dveh fazah. V predhodni fazi pristojni organi ocenijo, ali obstajajo utemeljeni razlogi za sum, da so izdelki verjetno izdelani s prisilnim delom. Če ugotovijo, da obstaja utemeljena zaskrbljenost zaradi prisilnega dela, bodo nadaljevali s fazo preiska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1.</w:t>
        <w:tab/>
        <w:t>PREDHODNA FAZA PREISKAVE (4. člen):</w:t>
      </w:r>
    </w:p>
    <w:p>
      <w:pPr>
        <w:pStyle w:val="Normal"/>
        <w:spacing w:before="20" w:after="20"/>
        <w:jc w:val="both"/>
        <w:rPr/>
      </w:pPr>
      <w:r>
        <w:rPr>
          <w:rFonts w:cs="Arial"/>
          <w:i/>
          <w:iCs/>
          <w:szCs w:val="20"/>
        </w:rPr>
        <w:t>V predhodni fazi bodo ocenili tveganja prisilnega dela na podlagi številnih različnih virov informacij, ki naj bi skupaj olajšali opredelitev tveganj in pomagali usmerjati njihova prizadevanja. Ti lahko vključujejo prispevke civilne družbe, zbirko podatkov o tveganjih prisilnega dela, osredotočeno na posamezne izdelke in geografska območja, ter potrebno skrbnost, ki jo izvajajo podjetja.</w:t>
      </w:r>
    </w:p>
    <w:p>
      <w:pPr>
        <w:pStyle w:val="Normal"/>
        <w:spacing w:before="20" w:after="20"/>
        <w:jc w:val="both"/>
        <w:rPr/>
      </w:pPr>
      <w:r>
        <w:rPr>
          <w:rFonts w:cs="Arial"/>
          <w:i/>
          <w:iCs/>
          <w:szCs w:val="20"/>
        </w:rPr>
        <w:t>Pri ugotavljanju morebitnih kršitev prepovedi bi morali pristojni organi zavzeti pristop na podlagi tveganja in oceniti vse informacije, ki so jim na voljo. Pristojni organi bi morali uvesti preiskavo, kadar na podlagi svoje ocene vseh razpoložljivih informacij ugotovijo, da obstaja utemeljen pomislek o kršitvi prepovedi.</w:t>
      </w:r>
    </w:p>
    <w:p>
      <w:pPr>
        <w:pStyle w:val="Normal"/>
        <w:spacing w:before="20" w:after="20"/>
        <w:jc w:val="both"/>
        <w:rPr/>
      </w:pPr>
      <w:r>
        <w:rPr>
          <w:rFonts w:cs="Arial"/>
          <w:i/>
          <w:iCs/>
          <w:szCs w:val="20"/>
        </w:rPr>
        <w:t>Pred uvedbo preiskave bi morali pristojni organi od ocenjevanih gospodarskih subjektov zahtevati informacije o sprejetih ukrepih za blažitev, preprečevanje ali odpravo tveganj prisilnega dela pri njihovem poslovanju in v vrednostnih verigah v zvezi z ocenjevanimi proizvodi. Izvajanje takega skrbnega pregleda v zvezi s prisilnim delom bi moralo gospodarskemu subjektu pomagati pri zmanjšanju njegovega tveganja, da je pri njegovem poslovanju ali v vrednostnih verigah prisoten element prisilnega dela. Ustrezen skrben pregled pomeni, da so bila vprašanja prisilnega dela v vrednostni verigi opredeljena in obravnavana v skladu z ustrezno zakonodajo Unije in mednarodnimi standardi. To pomeni, da se preiskava ne bi smela uvesti, kadar pristojni organ presodi, da ni nobenega utemeljenega pomisleka o kršitvi prepovedi, med drugim na primer na podlagi veljavne zakonodaje, smernic, priporočil ali katerega koli drugega skrbnega pregleda v zvezi s prisilnim delom, ki se uporablja tako, da blaži, preprečuje in odpravlja tveganja prisilnega del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2.</w:t>
        <w:tab/>
        <w:t>FAZA PREISKAVE (5. člen):</w:t>
      </w:r>
    </w:p>
    <w:p>
      <w:pPr>
        <w:pStyle w:val="Normal"/>
        <w:spacing w:before="20" w:after="20"/>
        <w:jc w:val="both"/>
        <w:rPr>
          <w:rFonts w:cs="Arial"/>
          <w:i/>
          <w:i/>
          <w:iCs/>
          <w:szCs w:val="20"/>
        </w:rPr>
      </w:pPr>
      <w:r>
        <w:rPr>
          <w:rFonts w:cs="Arial"/>
          <w:i/>
          <w:iCs/>
          <w:szCs w:val="20"/>
        </w:rPr>
        <w:t>Organi bodo začeli preiskave izdelkov, za katere obstaja utemeljen sum, da so bili narejeni s prisilnim delom. Od podjetij bodo lahko zahtevali informacije ter izvajali preglede in inšpekcije, tudi v državah zunaj EU. Če bodo nacionalni organi odkrili prisilno delo, bodo odredili umik izdelkov, ki so že bili dani na trg, ter prepovedali dajanje izdelkov na trg in njihov izvoz. Podjetja bodo morala blago odstraniti. Carinski organi držav članic bodo odgovorni za izvrševanje na mejah EU.</w:t>
      </w:r>
    </w:p>
    <w:p>
      <w:pPr>
        <w:pStyle w:val="Normal"/>
        <w:spacing w:before="20" w:after="20"/>
        <w:jc w:val="both"/>
        <w:rPr/>
      </w:pPr>
      <w:r>
        <w:rPr>
          <w:rFonts w:cs="Arial"/>
          <w:i/>
          <w:iCs/>
          <w:szCs w:val="20"/>
        </w:rPr>
        <w:t>Pri izvajanju preiskave bodo pristojni organi preučili vse podatke, ki so jim na voljo. To vključuje: neodvisne in preverljive informacije o tveganjih, da je bilo v proizvodnem procesu uporabljeno prisilno delo; informacije o nadzoru trga in skladnosti proizvodov, ki si jih delijo druge države članice; predložitve informacij tretjih oseb, vključno s civilno družbo; informacije o tem, ali podjetje izvaja skrbni pregled prisilnega dela v svojem poslovanju in dobavni verigi.</w:t>
      </w:r>
    </w:p>
    <w:p>
      <w:pPr>
        <w:pStyle w:val="Normal"/>
        <w:spacing w:before="20" w:after="20"/>
        <w:jc w:val="both"/>
        <w:rPr/>
      </w:pPr>
      <w:r>
        <w:rPr>
          <w:rFonts w:cs="Arial"/>
          <w:i/>
          <w:iCs/>
          <w:szCs w:val="20"/>
        </w:rPr>
        <w:t>Pristojni organi, ki ugotovijo, da so gospodarski subjekti kršili prepoved, bi morali brez odlašanja prepovedati dajanje takih proizvodov na trg Unije in onemogočiti njihovo dostopnost na njem ter njihov izvoz iz Unije, od gospodarskih subjektov, ki so bili preiskovani, pa zahtevati, da zadevne že dostopne proizvode umaknejo s trga Unije in jih dajo uničiti, poskrbijo za njihovo neuporabnost ali jih dajo drugače odstraniti v skladu z nacionalnim pravom, ki je skladno s pravom Unije, vključno z zakonodajo o ravnanju z odpadki.</w:t>
      </w:r>
    </w:p>
    <w:p>
      <w:pPr>
        <w:pStyle w:val="Normal"/>
        <w:spacing w:before="20" w:after="20"/>
        <w:jc w:val="both"/>
        <w:rPr>
          <w:rFonts w:cs="Arial"/>
          <w:i/>
          <w:i/>
          <w:iCs/>
          <w:szCs w:val="20"/>
        </w:rPr>
      </w:pPr>
      <w:r>
        <w:rPr>
          <w:rFonts w:cs="Arial"/>
          <w:i/>
          <w:iCs/>
          <w:szCs w:val="20"/>
        </w:rPr>
        <w:t>V odločbi bi morali pristojni organi navesti ugotovitve preiskave in informacije, na katerih te temeljijo, ter določiti razumen rok, v katerem bi morali gospodarski subjekti izpolniti obveznost iz odločbe, pa tudi informacije, ki omogočajo opredelitev proizvoda, za katerega se uporablja odločba. Evrospko komisijo bi bilo treba pooblastiti za sprejemanje izvedbenih aktov, potrebnih za navedbo podrobnosti o informacijah, ki jih morajo vsebovati take odloč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3.</w:t>
        <w:tab/>
        <w:t>NALOGE CARINSKIH ORGANOV – začasno zadržanje (17. člen)</w:t>
      </w:r>
    </w:p>
    <w:p>
      <w:pPr>
        <w:pStyle w:val="Normal"/>
        <w:spacing w:before="20" w:after="20"/>
        <w:jc w:val="both"/>
        <w:rPr>
          <w:rFonts w:cs="Arial"/>
          <w:i/>
          <w:i/>
          <w:iCs/>
          <w:szCs w:val="20"/>
        </w:rPr>
      </w:pPr>
      <w:r>
        <w:rPr>
          <w:rFonts w:cs="Arial"/>
          <w:i/>
          <w:iCs/>
          <w:szCs w:val="20"/>
        </w:rPr>
        <w:t>Če carinski organi odkrijejo proizvod, ki vstopa na trg Unije ali ga zapušča ter je lahko v skladu z odločbo, prejeto v skladu s členom 15(3), v nasprotju s členom 3, začasno zadržijo sprostitev navedenega proizvoda v prosti promet ali njegov izvoz. Carinski organi nemudoma uradno obvestijo ustrezne pristojne organe o začasnem zadržanju in jim posredujejo vse ustrezne informacije, da bi lahko ugotovili, ali je proizvod zajet v odločitvi o prepovedi, o kateri so bili obveščeni v skladu s členom 15(3).</w:t>
      </w:r>
    </w:p>
    <w:p>
      <w:pPr>
        <w:pStyle w:val="Normal"/>
        <w:spacing w:before="20" w:after="20"/>
        <w:jc w:val="both"/>
        <w:rPr>
          <w:rFonts w:cs="Arial"/>
          <w:i/>
          <w:i/>
          <w:iCs/>
          <w:szCs w:val="20"/>
        </w:rPr>
      </w:pPr>
      <w:r>
        <w:rPr>
          <w:rFonts w:cs="Arial"/>
          <w:i/>
          <w:iCs/>
          <w:szCs w:val="20"/>
        </w:rPr>
        <w:t>Carinski organi držav članic bodo pristojni za izvrševanje na mejah EU. Pri identifikaciji zadevnih proizvodov in izvajanju nadzora pri uvozu in izvozu se bodo zanašali na odločitve pristojnih organov držav članic.</w:t>
      </w:r>
    </w:p>
    <w:p>
      <w:pPr>
        <w:pStyle w:val="Normal"/>
        <w:spacing w:before="20" w:after="20"/>
        <w:jc w:val="both"/>
        <w:rPr>
          <w:rFonts w:cs="Arial"/>
          <w:i/>
          <w:i/>
          <w:iCs/>
          <w:szCs w:val="20"/>
        </w:rPr>
      </w:pPr>
      <w:r>
        <w:rPr>
          <w:rFonts w:cs="Arial"/>
          <w:i/>
          <w:iCs/>
          <w:szCs w:val="20"/>
        </w:rPr>
        <w:t xml:space="preserve">Odločbe pristojnih organov o ugotovitvi kršitve prepovedi bi bilo treba posredovati carinskim organom, ki bi si morali prizadevati za odkrivanje zadevnih proizvodov med proizvodi, prijavljenimi za sprostitev v prosti promet ali izvoz. Pristojni organi bi morali biti odgovorni za celotno izvrševanje prepovedi v zvezi z notranjim trgom in tudi proizvodi, ki vstopajo na trg Unije ali ga zapuščajo. </w:t>
      </w:r>
    </w:p>
    <w:p>
      <w:pPr>
        <w:pStyle w:val="Normal"/>
        <w:spacing w:before="20" w:after="20"/>
        <w:jc w:val="both"/>
        <w:rPr>
          <w:rFonts w:cs="Arial"/>
          <w:i/>
          <w:i/>
          <w:iCs/>
          <w:szCs w:val="20"/>
        </w:rPr>
      </w:pPr>
      <w:r>
        <w:rPr>
          <w:rFonts w:cs="Arial"/>
          <w:i/>
          <w:iCs/>
          <w:szCs w:val="20"/>
        </w:rPr>
        <w:t>Da bi carinski organi lahko odkrili proizvode, ki vstopajo na trg Unije ali ga zapuščajo in ki bi lahko kršili predlog uredbe ter jih je zato treba ustrezno ustaviti na zunanjih mejah EU, bi morali gospodarski subjekti carinskim organom predložiti informacije, ki bi omogočale navezo z odločbo pristojnih organov z zadevnim proizvodom.</w:t>
      </w:r>
    </w:p>
    <w:p>
      <w:pPr>
        <w:pStyle w:val="Normal"/>
        <w:spacing w:before="20" w:after="20"/>
        <w:jc w:val="both"/>
        <w:rPr>
          <w:rFonts w:cs="Arial"/>
          <w:i/>
          <w:i/>
          <w:iCs/>
          <w:szCs w:val="20"/>
        </w:rPr>
      </w:pPr>
      <w:r>
        <w:rPr>
          <w:rFonts w:cs="Arial"/>
          <w:i/>
          <w:iCs/>
          <w:szCs w:val="20"/>
        </w:rPr>
        <w:t xml:space="preserve">Carinski organi, ki odkrijejo proizvod, morebiti zajet v odločbi o ugotovitvi kršitve prepovedi, ki so jo posredovali pristojni organi, bi morali začasno zadržati sprostitev navedenega proizvoda v prosti promet, o tem pa nemudoma obvestiti pristojne organe. </w:t>
      </w:r>
    </w:p>
    <w:p>
      <w:pPr>
        <w:pStyle w:val="Normal"/>
        <w:spacing w:before="20" w:after="20"/>
        <w:jc w:val="both"/>
        <w:rPr>
          <w:rFonts w:cs="Arial"/>
          <w:i/>
          <w:i/>
          <w:iCs/>
          <w:szCs w:val="20"/>
        </w:rPr>
      </w:pPr>
      <w:r>
        <w:rPr>
          <w:rFonts w:cs="Arial"/>
          <w:i/>
          <w:iCs/>
          <w:szCs w:val="20"/>
        </w:rPr>
        <w:t>Pristojni organi bi morali v razumnem času sprejeti sklep o zadevi, ki so jim jo priglasili carinski organi, v katerem bodisi potrdijo bodisi ovržejo, da je zadevni proizvod zajet z odločbo. Pristojni organi bi morali biti po potrebi pooblaščeni, da zahtevajo ohranitev začasnega zadržanja sprostitve proizvoda v prosti promet. Če pristojni organi ne sprejmejo sklepa v določenem roku, bi morali carinski organi proizvode sprostiti v prosti promet, če so izpolnjene vse druge veljavne zahteve in formal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4.</w:t>
        <w:tab/>
        <w:t>ZAKLJUČEK POSTOPKA:</w:t>
      </w:r>
    </w:p>
    <w:p>
      <w:pPr>
        <w:pStyle w:val="Normal"/>
        <w:spacing w:before="20" w:after="20"/>
        <w:jc w:val="both"/>
        <w:rPr>
          <w:rFonts w:cs="Arial"/>
          <w:i/>
          <w:i/>
          <w:iCs/>
          <w:szCs w:val="20"/>
        </w:rPr>
      </w:pPr>
      <w:r>
        <w:rPr>
          <w:rFonts w:cs="Arial"/>
          <w:i/>
          <w:iCs/>
          <w:szCs w:val="20"/>
        </w:rPr>
        <w:t>Kadar pristojni organi ugotovijo, da proizvod ustreza odločbi o ugotovitvi kršitve prepovedi, bi morali o tem nemudoma obvestiti carinske organe, ki bi morali zavrniti njegovo sprostitev v prosti promet ali v izvoz.</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Države članice EU bodo morale imenovati pristojne organe, odgovorne za izvajanje in uveljavljanje predloga uredbe, s potrebnimi pooblastili in viri. Evropska komisija bo podpirala države članice na primer z zagotavljanjem razpoložljivosti javne baze podatkov, učinkovitim usklajevanjem med pristojnimi organi držav članic in izdajanjem smernic.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istojni organi bodo morali v vseh fazah slediti pristopu, ki temelji na tveganju. To pomeni, da bi morali svoja prizadevanja za izvrševanje osredotočiti tja, kjer je verjetno, da bodo najučinkovitejša, in sicer na gospodarske subjekte, vključene v korake vrednostne verige, ki so čim bližje tistim, kjer je verjetno, da bo prišlo do tveganja prisilnega dela. Upoštevati morajo tudi velikost in gospodarske vire gospodarskih subjektov, količino zadevnih izdelkov ter obseg domnevnega prisilnega del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rodja, ki bodo na voljo organom in podjetjem: Predlog uredbe predvideva tudi vzpostavitev baze podatkov o rizičnih področjih ali izdelkih prisilnega dela. Poleg tega bo vzpostavljena nova platforma (EU Forced Labor Product Network), da se zagotovi strukturirano usklajevanje in sodelovanje med pristojnimi organi in Evropsko komisij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Obrazložitev stališča: </w:t>
      </w:r>
    </w:p>
    <w:p>
      <w:pPr>
        <w:pStyle w:val="Normal"/>
        <w:spacing w:before="20" w:after="20"/>
        <w:jc w:val="both"/>
        <w:rPr>
          <w:rFonts w:cs="Arial"/>
          <w:i/>
          <w:i/>
          <w:iCs/>
          <w:szCs w:val="20"/>
        </w:rPr>
      </w:pPr>
      <w:r>
        <w:rPr>
          <w:rFonts w:cs="Arial"/>
          <w:i/>
          <w:iCs/>
          <w:szCs w:val="20"/>
        </w:rPr>
        <w:t xml:space="preserve">Republika Slovenija podpira cilje, ki jih zasleduje Predlog uredbe Evropskega parlamenta in Sveta o prepovedi proizvodov, proizvedenih s prisilnim delom na trgu Unije (v nadaljnjem besedilu: predlog uredbe). Cilj tega predloga je učinkovito prepovedati dajanje proizvodov, proizvedenih s prisilnim delom, vključno s prisilnim delom otrok, na trg EU, omogočanje njihove dostopnosti na njem ter njihov izvoz iz EU. Prepoved bi zajemala domače in uvožene proizvode. S tem bi pripomogli k izkoreninjenju prisilnega dela, ki je po svetu še zelo razširjen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Evropska komisija s predlogom uredbe naslavlja tveganja, ki bi izvirala iz različne nacionalne zakonodaje po EU. Tako razlikovanje povečuje tveganje za izogibanje predpisom tako pri proizvodnji blaga znotraj EU, še bolj pa pri uvozu blaga iz tretjih držav na notranji trg EU. Zato se Republika Slovenija strinja z izbiro instrumenta, uredba je potrebna za doseganje izvrševanja in izpolnjevanja zahtev v celotni E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meni, da so takšne spremembe in dopolnitve dobrodošle in potrebne, vendar hkrati opozarja, da je treba nove določbe natančno preučiti in zagotoviti sorazmernost predlaganih ukrepov s cilji ter njihovo usklajenost s pravnim redom Republike Slovenije. Gre za izredno kompleksnost predpisa in ambiciozno zastavljene cilje, zaradi česar je vprašljiva možnost učinkovitega izvajanja predpis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Treba je opozoriti na nezadostno in preveč nedoločno opredelitev prisilnega dela (2.a člen), kot tudi drugih pojmov v 2. členu v zvezi s proizvodi, različnimi oblikami gospodarskih subjektov, kot npr. proizvajalec, izdelovalec, gospodarski subjekt in usklajenost z že uporabljenimi pojmi v drugi relevantni zakonodaji, kot so predpisi novega zakonodajnega okvirja (NLF) in carinski zakonik.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kazenskem zakoniku Republike Slovenije (Uradni list RS, št. 50/12 – uradno prečiščeno besedilo, 6/16 – popr., 54/15, 38/16, 27/17, 23/20, 91/20, 95/21, 186/21, 105/22 – ZZNŠPP in 16/23; v nadaljnjem besedilu: KZ-1) je v 113. členu kot kaznivo dejanje določena trgovina z ljudmi z namenom prisilnega dela. Ta pojem ni opredeljen, kar pomeni, da je to vsako delo, ki v področni delovni zakonodaji ni opredeljeno kot »zakonito delo« oziroma ni v skladu s temi predpisi. KZ-1 vsebuje tudi celotno poglavje kaznivih dejanj zoper delovno razmerje in socialno varnost, kjer je tudi lahko »skrit« kakšen primer prisilnega dela. Predlog uredbe ne veže opredelitve prisilnega dela na ugotovljeno in pravnomočno razsojeno kaznivo dejanje, pač pa vzpostavlja poseben postopek ugotavljanja, ali so določeni proizvodi izdelani z uporabo prisilnega del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si bo zato v času pogajanj prizadevala za stabilno in jasno definicijo prisilnega dela, kot tudi za večjo jasnost in razumljivost celotnega besedila ter usklajenost z drugimi relevantnimi  predpisi, kar bo omogočalo ustrezno in učinkovito izvrševanje uredbe. Jasen pravni okvir in jasna pravila bi podjetjem nudila pravno gotovost in omogočala spoštovanje predpisanih zahtev, pristojnim organom pa učinkovito in dosledno izvajanje. Republika Slovenija poleg tega podpira izdajo smernic iz 23. člena predlagane ured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uredbe od držav članic zahteva zagotavljanje zadostnih kadrovskih virov (12. člen), ki bodo imeli vse potrebne kompetence in znanja, zlasti v zvezi s človekovimi pravicami, upravljanjem vrednostnih verig in postopki skrbnega pregleda. Zdi se, da v Republiki Sloveniji trenutno nimamo takšnih organov, ki bi združevala tovrstna znanja, zato je potreben razmislek o možnih načinih izvedbe. Bolj verjetno je, da bo treba usposobiti enega ali več obstoječih organov, vendar bodo za to potebne dodatne zaposlitve, dodatna sredstva za usposabljanje kadra, vzpostavitev mreže za sodelovanje pristojnih organov in morebitne nadgradnje informacijskega sistema, katerega pa Evropska komisija ne namerava finančno podpret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leg finančnih posledic za upravne in nadzorne organe je treba upoštevati tudi dodatne administrativne in finančne obremenitve za podjetja, zlasti MSP. Zato je treba predlog uredbe tehtati tudi v luči sorazmernosti ukrepov. Čeprav mora biti varstvo človekovih pravic prioritetno, pa je pred dokončnim sprejetjem predpisa nujna ocena vpliva, saj verjetnost želenega učinka, še zlasti  glede na kompleksnost predloga uredbe, ne bi smela izosta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NE</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V KZ-1 je v 113. členu določeno kaznivo dejanje trgovine z ljudmi z namenom prisilnega dela. Ta pojem ni opredeljen, kar pomeni, da je to vsako delo, ki v področni delovni zakonodaji ni opredeljeno kot »zakonito delo« oziroma ni v skladu s temi predpisi. KZ-1 vsebuje tudi celotno poglavje kaznivih dejanj zoper delovno razmerje in socialno varnost, kjer je tudi lahko »skrit« kakšen primer prisilnega dela. Predlog uredbe ne veže opredelitve prisilnega dela na ugotovljeno in pravnomočno razsojeno kaznivo dejanje, pač pa vzpostavlja poseben postopek ugotavljanja, ali so določeni proizvodi izdelani z uporabo prisilnega dela. Ta predlog uredbe torej ni povezan z materialnim ali procesnim kazenskim pravom oziroma ureditvijo, zato bo predvidoma treba sprejeti nov zakon, ki bo omogočal izvajanje predlagane uredbe v Republiki Sloveniji.</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Stroški bodo odvisni od obstoječe infastrukture (t.j. ali obstoječi organi že opravljajo podobne naloge). Predvidoma bodo potrebna dodatna sredstva zaradi potreb dodatnih zaposlitev v izvršilnih organih za izvajnje nadzora, vzpostavitev in delovanje mreže za sodelovanje in morebitne posodobitve carinskega sistema. Potrebna bodo tudi dodatna sredstva za usposabljanje osebj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Usklajevanje z zahtevami predlagane uredbe bodo za podjetja predstavlja dodatne adminstrativno organizacijke in finančne obremenitv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 xml:space="preserve">Predlog Uredbe predvideva, da bodo nacionalni organi ugotavljali obstoj prisilnega dela v proizvodnji in posledično z odločbami prepovedali dajanje tako proizvedenih proizvodov na trg. Zagototoviti je treba zadostna sredstva za izobraževanje zaposlenih in zaposlitev novih inšpektorjev, saj bodo potrebna nova znanja in kompetence zlasti v zvezi s človekovimi pravicami, upravljnjem vrednostnih verig in postopki skrbenga pregleda podjetij.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Ni posebej opredeljenih učinkov na okol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David Borozina, namestnik stalnega predstavnika, Matjaž Han, minister, mag. Dejan Židan, državni sekretar, mag. Karla Pinter, generalna direktorica Direktorata za notranji trg</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27:00Z</dcterms:created>
  <dc:creator>Gorazd Odar</dc:creator>
  <dc:description/>
  <cp:keywords/>
  <dc:language>en-US</dc:language>
  <cp:lastModifiedBy>Alenka Bambič Rožman</cp:lastModifiedBy>
  <cp:lastPrinted>2010-07-05T11:38:00Z</cp:lastPrinted>
  <dcterms:modified xsi:type="dcterms:W3CDTF">2023-07-07T08:20:00Z</dcterms:modified>
  <cp:revision>3</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