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Cs w:val="20"/>
        </w:rPr>
        <w:t>Priloga I:</w:t>
      </w:r>
      <w:r>
        <w:rPr>
          <w:rFonts w:cs="Arial"/>
          <w:szCs w:val="20"/>
        </w:rPr>
        <w:t xml:space="preserve"> Neposredna uvrstitev direktorjev oseb javnega prava v plačne razrede, katerih ustanovitelj je država in jih pretežno financira državni proračun ali blagajna obveznega zdravstvenega zavarovan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624"/>
        <w:gridCol w:w="2624"/>
        <w:gridCol w:w="981"/>
      </w:tblGrid>
      <w:tr>
        <w:trPr>
          <w:trHeight w:val="85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Šifra delovnega mes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sl-SI"/>
              </w:rPr>
              <w:t>Osebe javnega prava/proračunski uporabni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Ime delovnega mes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Plačni razre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93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niverza v Ljubljani, Mariboru in na Primorskem (UL,UM,U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rektor UNIV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3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niverzitetni klinični center Ljubljana (UKC Ljubljan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BOL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TV Slovenija (RTV SLO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zdravstveno zavarovanje Slovenije (ZZZ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pokojninsko in invalidsko zavarovanje Republike Slovenije (ZPIZ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7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nstitut "Jožef Stefan" (IJ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RZ/JI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Finančna uprava Republike Slovenije (FU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inšpektor OS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licija (POL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inšpektor OS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Generalštab SV (GŠSV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inšpektor OS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a obveščevalno-varnostna agencija (SOV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gencija za upravljanje kapitalskih naložb Republike Slovenije (AUKN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predsednik uprav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3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Univerzitetni klinični center Maribor (UKC MB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direktor BOL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Cankarjev dom Ljubljana (CD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Zavod Republike Slovenije za zaposlovanje (ZRSZ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užba Vlade Republike Slovenije za zakonodajo (SVZ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tatistični urad Republike Slovenije (SU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ad Republike Slovenije za makroekonomske analize in razvoj (UMAR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užba Vlade Republike Slovenije za razvoj in evropsko kohezijsko politiko (SVREK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542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ad Vlade Republike Slovenije za informacijsko varnost (UVRSIV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za zavarovalni nadzor (AZN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za trg vrednostnih papirjev (ATV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za komunikacijska omrežja in storitve Republike Slovenije (AKO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binet predsednika vlade (KPV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V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B017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ad Republike Slovenije za okrevanje in odpornost (URSOO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inšpektor OS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017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Urad Republike Slovenije za nadzor, kakovost in investicije v zdravstvu (UNKIZ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inšpektor OS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za energijo (AGEN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nepremičninski sklad Republike Slovenije (JN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predsednik uprave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rodna in univerzitetna knjižnica (NU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KNJ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tanovanjski sklad Republike Slovenije (S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lovenska akademija znanosti in umetnosti (SAZU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klad kmetijskih zemljišč in gozdov Republike Slovenije (SKZG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Republike Slovenije za železniški promet (JAŽ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7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metijsko-gozdarska zbornica Slovenije (KGZ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predsednik ZBOR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za znanstvenoraziskovalno in inovacijsko dejavnost Republike Slovenije (ARI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Republike Slovenije za javnopravne evidence in storitve (AJPE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Zavod Republike Slovenije za varstvo kulturne dediščine (ZVKD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 xml:space="preserve">Slovensko narodno gledališče </w:t>
              <w:br/>
              <w:t>(SNG DRAM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GLE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 xml:space="preserve">Slovensko narodno gledališče </w:t>
              <w:br/>
              <w:t>(SNG OPERA - BALET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GLE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 xml:space="preserve">Slovensko narodno gledališče </w:t>
              <w:br/>
              <w:t>(SNG MB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GLE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a filharmonija (SF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GLE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kološki sklad Republike Slovenije (E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klad Republike Slovenije za nasledstvo (SRSN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5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Republike Slovenije za blagovne rezerve (ZRSBR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direktor JG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Republike Slovenije za zdravila in medicinske pripomočke (JAZM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za javni nadzor nad revidiranjem (AJNR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cionalna agencija Republike Slovenije za kakovost v visokem šolstvu (NAKVI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Republike Slovenije za varnost prometa (AV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0"/>
                <w:lang w:eastAsia="sl-SI"/>
              </w:rPr>
              <w:t>Javna agencija Republike Slovenije za spodbujanje podjetništva, internacionalizacije, tujih investicij in tehnologije (SPIRIT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za civilno letalstvo Republike Slovenije (CA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vna agencija Republike Slovenije za trženje in promocijo turizma (Slovenska turistična organizacija oziroma STO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Javni štipendijski, razvojni, invalidski in preživninski sklad Republike Slovenije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Zavod za gozdove Slovenije (ZG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Republike Slovenije za varstvo konkurence (AV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prava za izvrševanje kazenskih sankcij (UIK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inšpektor OS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Zavod Republike Slovenije za šolstvo (ZRSŠ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varstvo narave (ZVN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rodni muzej Slovenije (NM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7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riglavski narodni park (TN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N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žavna volilna komisija (DV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lužbe DV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sklad Republike Slovenije za podjetništvo (JSRS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sklad Republike Slovenije za regionalni razvoj in razvoj podeželja (SR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žavni izpitni center (RIC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7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metijsko-gozdarska zbornica Slovenije (KGZ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ZBOR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Center za poklicno izobraževanje (CPI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5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gencija za radioaktivne odpadke (ARAO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 xml:space="preserve">direktor JGZ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lovensko narodno gledališče Nova Gorica (SNG_NG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GLE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i etnografski muzej (SEM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hniški muzej Slovenije (TM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obilarna Lipica (KL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212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pravna enota Ljubljana (UELJ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načelnik 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B01789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žavno odvetništvo Republike Slovenije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generalni sekretar Državnega odvetništva Republike Slovenij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1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rhovno državno tožilstvo (VDT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eastAsia="sl-SI"/>
              </w:rPr>
              <w:t>generalni sekretar/sekretar/direktor/generalni direktor P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7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cionalni inštitut za otroške srčne bolezn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RZ/JI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sklad Republike Slovenije za kulturne dejavnosti (JSKD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Geodetski inštitut Slovenije (GI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nštitut za vode Republike Slovenije (IV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5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zavod za protokolarne storitve Brdo (JZP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direktor JG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udentski dom Ljubljana (ŠDL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ŠD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Inštitut Republike Slovenije za socialno varstvo (IRSSV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rirodoslovni muzej Slovenije (PM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rodna galerija (NG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G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zavod Slovenska akreditacija (JZS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GO! 2025 – Evropska prestolnica kulture, Nova Gorica (JZEPKNG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Centralna tehniška knjižnica (CT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/ravnatelj KNJ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nštitut za hmeljarstvo in pivovarstvo Slovenije (IHP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Center šolskih in obšolskih dejavnosti (CŠOD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Center za mobilnost, evropske programe in sodelovanje (CMEPIU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agoški center Slovenije (AC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Muzej novejše in sodobne zgodovine Slovenije (MNSZ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shd w:fill="FFFFFF" w:val="clear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i filmski center, javna agencija Republike Slovenije (SFC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01736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derna galerija (MG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G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Filmski studio Viba film (FSVF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B01710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publiški svet za preventivo in vzgojo v cestnem prometu (RSPVC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predsednik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klad za financiranje razgradnje NEK in za odlaganje radioaktivnih odpadkov iz NEK (SKLAD NE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SK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i inštitut za standardizacijo (SI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36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niverza v Ljubljani, Mariboru in na Primorskem (UL,UM,U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glavni tajnik UNIV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a kinoteka (S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a agencija za knjigo Republike Slovenije (JA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AG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šport Republike Slovenije Planica (ZŠRS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</w:t>
            </w:r>
          </w:p>
        </w:tc>
      </w:tr>
      <w:tr>
        <w:trPr>
          <w:trHeight w:val="348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rboretum Volčji Potok (AVP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Fakulteta za informacijske študije v Novem mestu (FIŠ NM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ekan/direktor SV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udijski center za narodno spravo (ŠCN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5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gospodarski zavod Rinka (JGZ Rink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G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vni zavod Hiša za otroke (JZHO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ni center za otroke, mladostnike in starše Ljubljana (SCOM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lovenski šolski muzej (SŠM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Center za upravljanje z dediščino živega srebra Idrija (CUDHg Idrija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B0173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Visoka šola za upravljanje podeželja Grm Novo mesto (VŠUPNM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</w:rPr>
              <w:t>dekan/direktor SV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ribištvo Slovenije (ZR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uzej za arhitekturo in oblikovanje (MAO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Slovenski gledališki inštitut (SLOGI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direktor M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ulturno središče evropskih vesoljskih tehnologij (KSEVT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6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Muzej krščanstva na slovenskem (MKS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kulturo madžarske narodnosti Lendava (ZKMNL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talijansko središče »Carlo Combi« Koper (ISCCK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39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informativno dejavnost madžarske narodnosti Lendava (ZIDMNL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direktor JZ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2</w:t>
            </w:r>
          </w:p>
        </w:tc>
      </w:tr>
    </w:tbl>
    <w:p>
      <w:pPr>
        <w:pStyle w:val="Normal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531" w:top="158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otevilenodstavekZnak">
    <w:name w:val="Neoštevilčen odstavek Znak"/>
    <w:qFormat/>
    <w:rPr>
      <w:rFonts w:ascii="Arial" w:hAnsi="Arial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dstavekseznamaZnak">
    <w:name w:val="Odstavek seznama Znak"/>
    <w:qFormat/>
    <w:rPr>
      <w:rFonts w:ascii="Arial" w:hAnsi="Arial" w:eastAsia="Times New Roman" w:cs="Times New Roman"/>
      <w:sz w:val="20"/>
      <w:szCs w:val="24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AlineazatokoZnak">
    <w:name w:val="Alinea za točko Znak"/>
    <w:qFormat/>
    <w:rPr>
      <w:rFonts w:ascii="Arial" w:hAnsi="Arial" w:cs="Arial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cs="Arial"/>
      <w:b/>
    </w:rPr>
  </w:style>
  <w:style w:type="character" w:styleId="NeotevilenodstavekZnakZnakZnak">
    <w:name w:val="Neoštevilčen odstavek Znak Zna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rFonts w:ascii="Arial" w:hAnsi="Arial" w:eastAsia="Times New Roman" w:cs="Times New Roman"/>
      <w:sz w:val="20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16"/>
      <w:szCs w:val="16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qFormat/>
    <w:rPr>
      <w:rFonts w:ascii="Arial" w:hAnsi="Arial" w:cs="Arial"/>
      <w:b/>
      <w:bCs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18"/>
      <w:szCs w:val="18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z w:val="18"/>
      <w:szCs w:val="18"/>
    </w:rPr>
  </w:style>
  <w:style w:type="character" w:styleId="FontStyle67">
    <w:name w:val="Font Style67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Bodytext4">
    <w:name w:val="Body text (4)_"/>
    <w:qFormat/>
    <w:rPr>
      <w:rFonts w:cs="Arial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cs="Arial"/>
      <w:sz w:val="18"/>
      <w:szCs w:val="18"/>
      <w:shd w:fill="FFFFFF" w:val="clear"/>
    </w:rPr>
  </w:style>
  <w:style w:type="character" w:styleId="Bodytext">
    <w:name w:val="Body text_"/>
    <w:qFormat/>
    <w:rPr>
      <w:rFonts w:cs="Arial"/>
      <w:b/>
      <w:bCs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Privzetapisavaodstavka"/>
    <w:qFormat/>
    <w:rPr/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outlineLvl w:val="3"/>
    </w:pPr>
    <w:rPr>
      <w:rFonts w:eastAsia="Calibri"/>
      <w:b/>
      <w:sz w:val="24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rFonts w:eastAsia="Calibri"/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eastAsia="Calibri"/>
      <w:b/>
      <w:sz w:val="24"/>
      <w:lang w:val="en-US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</w:pPr>
    <w:rPr>
      <w:rFonts w:eastAsia="Calibri"/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jc w:val="both"/>
    </w:pPr>
    <w:rPr>
      <w:rFonts w:eastAsia="Calibri"/>
      <w:szCs w:val="20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</w:pPr>
    <w:rPr>
      <w:rFonts w:eastAsia="Calibri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3"/>
      </w:numPr>
    </w:pPr>
    <w:rPr>
      <w:rFonts w:cs="Times New Roman"/>
      <w:sz w:val="20"/>
      <w:szCs w:val="20"/>
      <w:lang w:val="en-US"/>
    </w:rPr>
  </w:style>
  <w:style w:type="paragraph" w:styleId="NeotevilenodstavekZnakZnak">
    <w:name w:val="Neoštevilčen odstave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lineRule="atLeast" w:line="26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Poglavje1">
    <w:name w:val="poglav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Cs w:val="20"/>
      <w:lang w:val="en-US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log1">
    <w:name w:val="Slog1"/>
    <w:basedOn w:val="Normal"/>
    <w:qFormat/>
    <w:pPr>
      <w:spacing w:lineRule="auto" w:line="264"/>
      <w:jc w:val="both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2"/>
      <w:ind w:hanging="264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8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jc w:val="center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firstLine="370"/>
    </w:pPr>
    <w:rPr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/>
      <w:b/>
      <w:bCs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/>
      <w:sz w:val="18"/>
      <w:szCs w:val="18"/>
      <w:shd w:fill="FFFFFF" w:val="clear"/>
      <w:lang w:val="en-US"/>
    </w:rPr>
  </w:style>
  <w:style w:type="paragraph" w:styleId="Telobesedila1">
    <w:name w:val="Telo besedila1"/>
    <w:basedOn w:val="Normal"/>
    <w:qFormat/>
    <w:pPr>
      <w:shd w:fill="FFFFFF" w:val="clear"/>
      <w:spacing w:lineRule="atLeast" w:line="240"/>
    </w:pPr>
    <w:rPr>
      <w:rFonts w:ascii="Calibri" w:hAnsi="Calibri" w:eastAsia="Calibri"/>
      <w:b/>
      <w:bCs/>
      <w:sz w:val="17"/>
      <w:szCs w:val="17"/>
      <w:shd w:fill="FFFFFF" w:val="clear"/>
      <w:lang w:val="en-US"/>
    </w:rPr>
  </w:style>
  <w:style w:type="paragraph" w:styleId="Telobesedila21">
    <w:name w:val="Telo besedila 21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(W1);Times New Roman" w:hAnsi="Times New (W1);Times New Roman" w:eastAsia="Lucida Sans Unicode" w:cs="Tahoma"/>
      <w:strike/>
      <w:kern w:val="2"/>
      <w:sz w:val="24"/>
      <w:lang w:bidi="hi-IN"/>
    </w:rPr>
  </w:style>
  <w:style w:type="paragraph" w:styleId="Tekst2">
    <w:name w:val="tekst2"/>
    <w:basedOn w:val="Normal"/>
    <w:qFormat/>
    <w:pPr>
      <w:spacing w:lineRule="atLeast" w:line="264"/>
      <w:jc w:val="both"/>
    </w:pPr>
    <w:rPr>
      <w:rFonts w:ascii="Helvetica" w:hAnsi="Helvetica" w:cs="Helvetica"/>
      <w:sz w:val="22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Arial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Arial"/>
      <w:color w:val="FF000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Arial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Arial"/>
      <w:color w:val="FF0000"/>
      <w:szCs w:val="20"/>
    </w:rPr>
  </w:style>
  <w:style w:type="paragraph" w:styleId="Xl24">
    <w:name w:val="xl24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color w:val="FF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color w:val="FF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color w:val="FF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lineRule="auto" w:line="240"/>
    </w:pPr>
    <w:rPr>
      <w:rFonts w:ascii="Calibri" w:hAnsi="Calibri" w:cs="Calibri"/>
      <w:sz w:val="22"/>
      <w:szCs w:val="22"/>
    </w:rPr>
  </w:style>
  <w:style w:type="paragraph" w:styleId="Odstavekseznama2">
    <w:name w:val="Odstavek seznama2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Telobesedila2">
    <w:name w:val="Telo besedila2"/>
    <w:basedOn w:val="Normal"/>
    <w:qFormat/>
    <w:pPr>
      <w:shd w:fill="FFFFFF" w:val="clear"/>
      <w:spacing w:lineRule="atLeast" w:line="240"/>
    </w:pPr>
    <w:rPr>
      <w:rFonts w:ascii="Times New Roman" w:hAnsi="Times New Roman"/>
      <w:b/>
      <w:bCs/>
      <w:sz w:val="17"/>
      <w:szCs w:val="17"/>
      <w:shd w:fill="FFFFFF" w:val="clear"/>
      <w:lang w:val="en-US"/>
    </w:rPr>
  </w:style>
  <w:style w:type="paragraph" w:styleId="Odstavekseznama3">
    <w:name w:val="Odstavek seznama3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Andreja Rajh</dc:creator>
  <dc:description/>
  <cp:keywords/>
  <dc:language>en-US</dc:language>
  <cp:lastModifiedBy>Suzana Šetina</cp:lastModifiedBy>
  <dcterms:modified xsi:type="dcterms:W3CDTF">2023-07-24T07:52:00Z</dcterms:modified>
  <cp:revision>9</cp:revision>
  <dc:subject/>
  <dc:title/>
</cp:coreProperties>
</file>