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1"/>
        <w:spacing w:lineRule="exact" w:line="2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tbl>
      <w:tblPr>
        <w:tblW w:w="916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00"/>
        <w:gridCol w:w="847"/>
        <w:gridCol w:w="1363"/>
        <w:gridCol w:w="558"/>
        <w:gridCol w:w="1076"/>
        <w:gridCol w:w="315"/>
        <w:gridCol w:w="355"/>
        <w:gridCol w:w="376"/>
        <w:gridCol w:w="86"/>
        <w:gridCol w:w="210"/>
        <w:gridCol w:w="1997"/>
        <w:gridCol w:w="43"/>
        <w:gridCol w:w="1"/>
        <w:gridCol w:w="1"/>
      </w:tblGrid>
      <w:tr>
        <w:trPr/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pageBreakBefore/>
              <w:spacing w:lineRule="atLeast" w:line="260" w:before="0" w:after="0"/>
              <w:rPr>
                <w:rFonts w:ascii="Arial" w:hAnsi="Arial" w:eastAsia="Times New Roman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 w:cs="Arial"/>
                <w:sz w:val="22"/>
                <w:szCs w:val="22"/>
                <w:lang w:val="en-US" w:bidi="ar-SA"/>
              </w:rPr>
              <w:t xml:space="preserve">Številka: </w:t>
            </w:r>
            <w:bookmarkStart w:id="0" w:name="Klasifikacija"/>
            <w:r>
              <w:rPr>
                <w:rFonts w:eastAsia="Times New Roman" w:cs="Arial"/>
                <w:sz w:val="22"/>
                <w:szCs w:val="22"/>
                <w:lang w:val="en-US" w:bidi="en-US"/>
              </w:rPr>
              <w:t>510-13/2022-168</w:t>
            </w:r>
            <w:bookmarkEnd w:id="0"/>
          </w:p>
        </w:tc>
        <w:tc>
          <w:tcPr>
            <w:tcW w:w="3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pacing w:lineRule="atLeast" w:line="260" w:before="0" w:after="0"/>
              <w:rPr>
                <w:rFonts w:ascii="Arial" w:hAnsi="Arial" w:eastAsia="Times New Roman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 w:cs="Arial"/>
                <w:sz w:val="22"/>
                <w:szCs w:val="22"/>
                <w:lang w:val="en-US" w:bidi="ar-SA"/>
              </w:rPr>
              <w:t xml:space="preserve">Ljubljana, dne </w:t>
            </w:r>
            <w:bookmarkStart w:id="1" w:name="DatumDokumenta"/>
            <w:r>
              <w:rPr>
                <w:rFonts w:eastAsia="Times New Roman" w:cs="Arial"/>
                <w:sz w:val="22"/>
                <w:szCs w:val="22"/>
                <w:lang w:val="en-US" w:bidi="en-US"/>
              </w:rPr>
              <w:t>09. 08. 2022</w:t>
            </w:r>
            <w:bookmarkEnd w:id="1"/>
          </w:p>
        </w:tc>
        <w:tc>
          <w:tcPr>
            <w:tcW w:w="3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overflowPunct w:val="false"/>
              <w:autoSpaceDE w:val="false"/>
              <w:spacing w:lineRule="exact" w:line="260" w:before="0" w:after="0"/>
              <w:jc w:val="left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/>
                <w:iCs/>
                <w:sz w:val="22"/>
                <w:szCs w:val="22"/>
                <w:lang w:val="sl-SI" w:bidi="ar-SA"/>
              </w:rPr>
              <w:t>EVA (če se akt objavi v Uradnem listu RS)</w:t>
            </w:r>
          </w:p>
        </w:tc>
        <w:tc>
          <w:tcPr>
            <w:tcW w:w="3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l-SI" w:bidi="ar-SA"/>
              </w:rPr>
            </w:r>
          </w:p>
        </w:tc>
      </w:tr>
      <w:tr>
        <w:trPr>
          <w:trHeight w:val="557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GENERALNI SEKRETARIAT VLADE REPUBLIKE SLOVENIJ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sl-SI" w:eastAsia="en-US" w:bidi="ar-SA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/>
                  <w:sz w:val="22"/>
                  <w:szCs w:val="22"/>
                  <w:lang w:val="sl-SI" w:eastAsia="en-US" w:bidi="ar-SA"/>
                </w:rPr>
                <w:t>gp.gs@gov.si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0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l-SI" w:bidi="ar-SA"/>
              </w:rPr>
              <w:t xml:space="preserve">ZADEVA: Informacija o nameravanem podpisu Dogovora med Ministrstvom za obrambo Republike Slovenije in Ministrstvom za obrambo Črne gore o donaciji muzejskega razstavnega predmeta – podvodnega plovila R-2 – predlog za obravnavo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l-SI" w:bidi="ar-SA"/>
              </w:rPr>
            </w:r>
          </w:p>
        </w:tc>
      </w:tr>
      <w:tr>
        <w:trPr/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b/>
                <w:b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l-SI" w:bidi="ar-SA"/>
              </w:rPr>
              <w:t>1. Predlog sklepov Vlade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l-SI" w:bidi="ar-SA"/>
              </w:rPr>
            </w:r>
          </w:p>
        </w:tc>
      </w:tr>
      <w:tr>
        <w:trPr/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val="sl-SI" w:bidi="ar-SA"/>
              </w:rPr>
              <w:t>Na podlagi šestega odstavka 21. člena Zakona o Vladi Republike Slovenije (Uradni list RS, št. 24/05 – uradno prečiščeno besedilo, 109/08, 38/10 – ZUKN, 8/12, 21/13, 47/13 – ZDU-1G, 65/14 in 55/17) je Vlada Republike Slovenije na ____ redni seji, dne ______, pod točko ___ dnevnega reda sprejel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S K L E P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iCs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val="sl-SI" w:bidi="ar-SA"/>
              </w:rPr>
              <w:t>Vlada Republike Slovenije se je seznanila z Informacijo o nameravanem podpisu Dogovora med Ministrstvom za obrambo Republike Slovenije in Ministrstvom za obrambo Črne gore o donaciji muzejskega razstavnega predmeta – podvodnega plovila R-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60" w:after="60"/>
              <w:rPr>
                <w:rFonts w:ascii="Calibri" w:hAnsi="Calibri" w:eastAsia="Calibri" w:cs="Calibri"/>
                <w:iCs/>
                <w:caps/>
                <w:color w:val="000000"/>
                <w:sz w:val="22"/>
                <w:szCs w:val="24"/>
                <w:lang w:val="sl-SI" w:eastAsia="en-US" w:bidi="ar-SA"/>
              </w:rPr>
            </w:pPr>
            <w:r>
              <w:rPr>
                <w:rFonts w:eastAsia="Calibri" w:cs="Calibri"/>
                <w:iCs/>
                <w:caps/>
                <w:color w:val="000000"/>
                <w:sz w:val="22"/>
                <w:szCs w:val="24"/>
                <w:lang w:val="sl-SI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iCs/>
                <w:caps/>
                <w:color w:val="000000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 w:cs="Arial" w:ascii="Arial" w:hAnsi="Arial"/>
                <w:iCs/>
                <w:caps/>
                <w:color w:val="00000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sl-SI" w:eastAsia="en-US" w:bidi="ar-SA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Barbara Kolenko Helbl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sl-SI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generalna sekretar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Prejmeta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Ministrstvo za obrambo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Ministrstvo za zunanje zadeve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b/>
                <w:b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2. Predlog za obravnavo predloga zakona po nujnem ali skrajšanem postopku v Državnem zboru z obrazložitvijo razlogov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/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3. a Oseba, odgovorna za strokovno pripravo in usklajenost gradiva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b/>
                <w:b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l-SI" w:bidi="ar-SA"/>
              </w:rPr>
              <w:t>Rolando Žel, vršilec dolžnosti generalnega direktorja Direktorata za obrambno politiko na Ministrstvu za obrambo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b/>
                <w:b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  <w:lang w:val="sl-SI" w:eastAsia="en-US" w:bidi="ar-SA"/>
              </w:rPr>
              <w:t xml:space="preserve">3. b Zunanji strokovnjaki, ki so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sodelovali pri pripravi dela ali celotnega gradiva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/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4. Pri obravnavi gradiva bosta sodelova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- Marjan Šarec, član Vlade RS in minister za obramb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- dr. Damir Črnčec, državni sekretar</w:t>
            </w:r>
            <w:r>
              <w:rPr>
                <w:rFonts w:eastAsia="Calibri" w:cs="Calibri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na Ministrstvu za obrambo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5. Kratek povzetek gradiva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1719" w:hRule="atLeast"/>
        </w:trPr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Dolgoletno sodelovanje na obrambnem področju bosta slovenska in črnogorska stran poglobili z donacijo novega muzejskega predmeta – podvodnega plovila R-2 Črne gor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V preteklosti je črnogorska stran v zbirko muzeja Park vojaške zgodovine Pivka že donirala podmornico P-913 Zeta, pridobitev novega predmeta pa bo zbirko vsebinsko še nadgradil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 xml:space="preserve">V zvezi z donacijo bosta strani sklenili dogovor, v katerem bodo opredeljene medsebojne pravice in obveznosti, povezane z donacijo muzejskega razstavnega predmeta, ki se nahaja v vojašnici v Baru, Črna gora. Stroške prevoza bo krila slovenska stran, razstavni predmet pa bo glede plačila davkov, uvoznih in izvoznih dajatev ter davkov, vključno z DDV, obravnavan skladno z nacionalno zakonodajo Republike Slovenije in Črne gore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6. Presoja posledic za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a)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javnofinančna sredstva nad 40.000 EUR v tekočem in naslednjih treh letih,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N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b)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>usklajenost slovenskega pravnega reda s pravnim redom Evropske unije,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N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c)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administrativne posledice,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N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č)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gospodarstvo, zlasti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 xml:space="preserve"> mala in srednja podjetja, ter konkurenčnost podjetij,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N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d)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b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>okolje, vključno s prostorskimi in varstvenimi vidiki,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N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e)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b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>socialno področje,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N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f)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Calibri" w:cs="Arial"/>
                <w:b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>dokumente razvojnega načrtovanj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720" w:hanging="360"/>
              <w:rPr>
                <w:rFonts w:ascii="Arial" w:hAnsi="Arial" w:eastAsia="Calibri" w:cs="Arial"/>
                <w:b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>nacionalne dokumente razvojnega načrtovan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720" w:hanging="360"/>
              <w:rPr>
                <w:rFonts w:ascii="Arial" w:hAnsi="Arial" w:eastAsia="Calibri" w:cs="Arial"/>
                <w:b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>razvojne politike na ravni programov po strukturi razvojne klasifikacije programskega proraču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720" w:hanging="360"/>
              <w:rPr>
                <w:rFonts w:ascii="Arial" w:hAnsi="Arial" w:eastAsia="Calibri" w:cs="Arial"/>
                <w:b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>razvojne dokumente Evropske unije in mednarodnih organizacij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N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7. a Predstavitev ocene finančnih posledic nad 40.000 EUR: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/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spacing w:lineRule="auto" w:line="276" w:before="0" w:after="0"/>
              <w:ind w:left="142" w:hanging="142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val="sl-SI" w:bidi="ar-SA"/>
              </w:rPr>
              <w:t>I. Ocena finančnih posledic, ki niso načrtovane v sprejetem proračunu</w:t>
            </w:r>
          </w:p>
        </w:tc>
      </w:tr>
      <w:tr>
        <w:trPr>
          <w:trHeight w:val="276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22" w:right="-112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Tekoče leto (t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t + 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t + 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t + 3</w:t>
            </w:r>
          </w:p>
        </w:tc>
      </w:tr>
      <w:tr>
        <w:trPr>
          <w:trHeight w:val="423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>Predvideno povečanje (+) ali zmanjšanje (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–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 xml:space="preserve">) prihodkov državnega proračuna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sl-SI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>Predvideno povečanje (+) ali zmanjšanje (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–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 xml:space="preserve">) prihodkov občinskih proračunov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sl-SI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>Predvideno povečanje (+) ali zmanjšanje (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–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 xml:space="preserve">) odhodkov državnega proračuna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>Predvideno povečanje (+) ali zmanjšanje (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–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>) odhodkov občinskih proračunov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>Predvideno povečanje (+) ali zmanjšanje (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–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l-SI" w:eastAsia="en-US" w:bidi="ar-SA"/>
              </w:rPr>
              <w:t>) obveznosti za druga javnofinančna sredstv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sl-SI" w:bidi="ar-S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spacing w:lineRule="auto" w:line="276" w:before="0" w:after="0"/>
              <w:ind w:left="142" w:hanging="142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val="sl-SI" w:bidi="ar-SA"/>
              </w:rPr>
              <w:t>II. Finančne posledice za državni proračun</w:t>
            </w:r>
          </w:p>
        </w:tc>
      </w:tr>
      <w:tr>
        <w:trPr>
          <w:trHeight w:val="257" w:hRule="atLeast"/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spacing w:lineRule="auto" w:line="276" w:before="0" w:after="0"/>
              <w:ind w:left="142" w:hanging="142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val="sl-SI" w:bidi="ar-SA"/>
              </w:rPr>
              <w:t>II. a Pravice porabe za izvedbo predlaganih rešitev so zagotovljene:</w:t>
            </w:r>
          </w:p>
        </w:tc>
      </w:tr>
      <w:tr>
        <w:trPr>
          <w:trHeight w:val="1059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 xml:space="preserve">Ime proračunskega uporabnika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Šifra in naziv ukrepa, projekt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Šifra in naziv proračunske postavke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Znesek za tekoče leto (t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Znesek za t + 1</w:t>
            </w:r>
          </w:p>
        </w:tc>
      </w:tr>
      <w:tr>
        <w:trPr>
          <w:trHeight w:val="328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right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sl-SI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val="sl-SI" w:bidi="ar-SA"/>
              </w:rPr>
              <w:t>SKUPAJ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spacing w:lineRule="auto" w:line="276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val="sl-SI" w:bidi="ar-SA"/>
              </w:rPr>
              <w:t>II. b Manjkajoče pravice porabe bodo zagotovljene s prerazporeditvijo:</w:t>
            </w:r>
          </w:p>
        </w:tc>
      </w:tr>
      <w:tr>
        <w:trPr>
          <w:trHeight w:val="10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 xml:space="preserve">Ime proračunskega uporabnika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Šifra in naziv ukrepa, projekt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 xml:space="preserve">Šifra in naziv proračunske postavke 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Znesek za tekoče leto (t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 xml:space="preserve">Znesek za t + 1 </w:t>
            </w:r>
          </w:p>
        </w:tc>
      </w:tr>
      <w:tr>
        <w:trPr>
          <w:trHeight w:val="95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val="sl-SI" w:bidi="ar-SA"/>
              </w:rPr>
              <w:t>SKUPAJ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val="sl-SI" w:bidi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spacing w:lineRule="auto" w:line="276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val="sl-SI" w:bidi="ar-SA"/>
              </w:rPr>
              <w:t>II. c Načrtovana nadomestitev zmanjšanih prihodkov in povečanih odhodkov proračuna:</w:t>
            </w:r>
          </w:p>
        </w:tc>
      </w:tr>
      <w:tr>
        <w:trPr>
          <w:trHeight w:val="100" w:hRule="atLeast"/>
          <w:cantSplit w:val="true"/>
        </w:trPr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22" w:right="-112" w:hanging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Novi prihodki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22" w:right="-112" w:hanging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Znesek za tekoče leto (t)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22" w:right="-112" w:hanging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Znesek za t + 1</w:t>
            </w:r>
          </w:p>
        </w:tc>
      </w:tr>
      <w:tr>
        <w:trPr>
          <w:trHeight w:val="95" w:hRule="atLeast"/>
          <w:cantSplit w:val="true"/>
        </w:trPr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sl-SI" w:bidi="ar-S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val="sl-SI" w:bidi="ar-SA"/>
              </w:rPr>
              <w:t>SKUPAJ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val="sl-SI" w:bidi="ar-SA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val="sl-SI" w:bidi="ar-SA"/>
              </w:rPr>
            </w:r>
          </w:p>
        </w:tc>
      </w:tr>
      <w:tr>
        <w:trPr>
          <w:trHeight w:val="992" w:hRule="atLeast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 xml:space="preserve">OBRAZLOŽITEV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7. b Predstavitev ocene finančnih posledic pod 40.000 EUR:</w:t>
            </w: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S podpisom dogovora bodo nastale finančne posledice v višini 10.000,00 EUR. Finančna sredstva ima Ministrstvo za obrambo (proračunski uporabnik 1911) zagotovljena na proračunski postavki 8410 – Premičnine – sredstva od prodaje državnega premoženja, namenjena pa bodo plačilu stroškov prevoza in dajatev.</w:t>
            </w:r>
          </w:p>
        </w:tc>
      </w:tr>
      <w:tr>
        <w:trPr/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l-SI" w:bidi="ar-SA"/>
              </w:rPr>
              <w:t>8. Predstavitev sodelovanja z združenji občin:</w:t>
            </w:r>
          </w:p>
        </w:tc>
      </w:tr>
      <w:tr>
        <w:trPr/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Vsebina predloženega gradiva (predpisa) vpliva 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60" w:hanging="36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pristojnosti občin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60" w:hanging="36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delovanje občin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60" w:hanging="36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financiranje občin.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NE</w:t>
            </w:r>
          </w:p>
        </w:tc>
      </w:tr>
      <w:tr>
        <w:trPr/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 xml:space="preserve">Gradivo (predpis) je bilo poslano v mnenj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60" w:hanging="36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Skupnosti občin Slovenije SOS: N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60" w:hanging="36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Združenju občin Slovenije ZOS: N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60" w:hanging="36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Združenju mestnih občin Slovenije ZMOS: NE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Bistveni predlogi in pripombe, ki niso bili upoštevani: /</w:t>
            </w:r>
          </w:p>
        </w:tc>
      </w:tr>
      <w:tr>
        <w:trPr/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9. Predstavitev sodelovanja javnosti:</w:t>
            </w:r>
          </w:p>
        </w:tc>
      </w:tr>
      <w:tr>
        <w:trPr/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Gradivo je bilo predhodno objavljeno na spletni strani predlagatelja: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sl-SI" w:eastAsia="en-US" w:bidi="ar-SA"/>
              </w:rPr>
              <w:t>Skladno s sedmim odstavkom 9. člena Poslovnika Vlade Republike Slovenije (Uradni list RS, št. 43/01, 23/02 – popr., 54/03, 103/03, 114/04, 26/06, 21/07, 32/10, 73/10, 95/11, 64/12, 10/14, 146/20, 35/21, 51/21 in 114/21) javnost ni bila povabljena k sodelovanju, saj gre za predlog sklepa Vlade RS.</w:t>
            </w:r>
          </w:p>
        </w:tc>
      </w:tr>
      <w:tr>
        <w:trPr/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10. Pri pripravi gradiva so bile upoštevane zahteve iz Resolucije o normativni dejavnosti: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DA</w:t>
            </w:r>
          </w:p>
        </w:tc>
      </w:tr>
      <w:tr>
        <w:trPr/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 w:bidi="ar-SA"/>
              </w:rPr>
              <w:t>11. Gradivo je uvrščeno v delovni program Vlade: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en-US" w:bidi="ar-SA"/>
              </w:rPr>
              <w:t>NE</w:t>
            </w:r>
          </w:p>
        </w:tc>
      </w:tr>
      <w:tr>
        <w:trPr>
          <w:trHeight w:val="740" w:hRule="atLeast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l-SI" w:bidi="ar-SA"/>
              </w:rPr>
              <w:t xml:space="preserve">Rudi Medved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2"/>
                <w:szCs w:val="22"/>
                <w:lang w:val="sl-SI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l-SI" w:bidi="ar-SA"/>
              </w:rPr>
              <w:t>državni sekreta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2"/>
                <w:szCs w:val="22"/>
                <w:lang w:val="sl-SI"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l-SI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lan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slovni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L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formacij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o nameravanem podpisu Dogovora med Ministrstvom za obrambo Republike Slovenije in Ministrstvom za obrambo Črne gore o donaciji muzejskega razstavnega predmeta – podvodnega plovila R-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d Ministrstvom za obrambo Republike Slovenije in Ministrstvom za obrambo Črne gore je vzpostavljeno dolgoletno dobro sodelovanje na več področjih, tudi na področju muzejske dejavnosti. V preteklosti je črnogorska stran v zbirko muzeja Park vojaške zgodovine Pivka že donirala podmornico P-913 Zeta, pridobitev novega muzejskega predmeta – podvodnega plovila R-2 za prevoz dveh potapljačev pa bi zbirko vsebinsko nadgradil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dogovoru bosta strani opredelili medsebojne pravice in obveznosti, povezane z donacijo muzejskega razstavnega predmeta, ki se nahaja v vojašnici v Baru, Črna gora. Stroške prevoza bo krila slovenska stran, razstavni predmet pa bo glede plačila davkov, uvoznih in izvoznih dajatev ter davkov, vključno z DDV, obravnavan skladno z nacionalno zakonodajo Republike Slovenije in Črne gor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dpisom dogovora bodo nastale finančne posledice v višini 10.000,00 EUR. Finančna sredstva ima Ministrstvo za obrambo (proračunski uporabnik 1911) zagotovljena na proračunski postavki 8410 – Premičnine – sredstva od prodaje državnega premoženja, namenjena pa bodo plačilu stroškov prevoza in dajatev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adivo je usklajeno z Ministrstvom za zunanje zadeve in Ministrstvom za finance. Gradiva ni treba uskladiti s pravnim redom EU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govor ima pravno naravo akta iz devetega odstavka 75. člena Zakona o zunanjih zadevah. Z nameravanim podpisom akta se vlada seznani, po podpisu pa ga vlada potrdi s posebnim sklepom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govor bo za slovensko stran podpisal mag. Željko Kralj, vršilec dolžnosti generalnega direktorja Direktorata za logistiko na Ministrstvu za obram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4248" w:firstLine="708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MINISTRSTVO ZA OBRAMB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</w:t>
    </w:r>
    <w:r>
      <w:rPr>
        <w:rFonts w:cs="Arial" w:ascii="Arial" w:hAnsi="Arial"/>
        <w:sz w:val="16"/>
        <w:szCs w:val="16"/>
      </w:rPr>
      <w:t xml:space="preserve">Identifikacijska št. za DDV: (SI) 47978457, MŠ: 5268923000, TRR: 01100-6370191114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Republika" w:hAnsi="Republika" w:cs="Republik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60960</wp:posOffset>
          </wp:positionV>
          <wp:extent cx="381635" cy="393700"/>
          <wp:effectExtent l="0" t="0" r="0" b="0"/>
          <wp:wrapTopAndBottom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sz w:val="20"/>
        <w:szCs w:val="20"/>
      </w:rPr>
      <w:t>REPUBLIKA SLOVENIJA</w:t>
    </w:r>
  </w:p>
  <w:p>
    <w:pPr>
      <w:pStyle w:val="Normal"/>
      <w:tabs>
        <w:tab w:val="clear" w:pos="708"/>
        <w:tab w:val="center" w:pos="4320" w:leader="none"/>
        <w:tab w:val="left" w:pos="5112" w:leader="none"/>
        <w:tab w:val="right" w:pos="8640" w:leader="none"/>
      </w:tabs>
      <w:spacing w:lineRule="exact" w:line="240" w:before="0" w:after="120"/>
      <w:rPr>
        <w:rFonts w:ascii="Republika" w:hAnsi="Republika" w:eastAsia="Times New Roman" w:cs="Republika"/>
        <w:b/>
        <w:b/>
        <w:caps/>
        <w:sz w:val="20"/>
        <w:szCs w:val="20"/>
      </w:rPr>
    </w:pPr>
    <w:r>
      <w:rPr>
        <w:rFonts w:eastAsia="Times New Roman" w:cs="Republika" w:ascii="Republika" w:hAnsi="Republika"/>
        <w:b/>
        <w:caps/>
        <w:sz w:val="20"/>
        <w:szCs w:val="20"/>
      </w:rPr>
      <w:t>Ministrstvo za obrambo</w:t>
    </w:r>
  </w:p>
  <w:p>
    <w:pPr>
      <w:pStyle w:val="Normal"/>
      <w:tabs>
        <w:tab w:val="clear" w:pos="708"/>
        <w:tab w:val="center" w:pos="4320" w:leader="none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eastAsia="Times New Roman" w:cs="Arial" w:ascii="Arial" w:hAnsi="Arial"/>
        <w:sz w:val="16"/>
        <w:szCs w:val="24"/>
      </w:rPr>
      <w:t>Vojkova cesta 55, 1000 Ljubljana</w:t>
      <w:tab/>
      <w:t xml:space="preserve">  </w:t>
      <w:tab/>
      <w:t>T: 01 471 23 73</w:t>
    </w:r>
  </w:p>
  <w:p>
    <w:pPr>
      <w:pStyle w:val="Normal"/>
      <w:tabs>
        <w:tab w:val="clear" w:pos="708"/>
        <w:tab w:val="center" w:pos="4320" w:leader="none"/>
        <w:tab w:val="left" w:pos="5112" w:leader="none"/>
        <w:tab w:val="right" w:pos="8640" w:leader="none"/>
      </w:tabs>
      <w:spacing w:lineRule="exact" w:line="240" w:before="0" w:after="0"/>
      <w:rPr>
        <w:rFonts w:ascii="Arial" w:hAnsi="Arial" w:eastAsia="Times New Roman" w:cs="Arial"/>
        <w:sz w:val="16"/>
        <w:szCs w:val="24"/>
      </w:rPr>
    </w:pPr>
    <w:r>
      <w:rPr>
        <w:rFonts w:eastAsia="Times New Roman" w:cs="Arial" w:ascii="Arial" w:hAnsi="Arial"/>
        <w:sz w:val="16"/>
        <w:szCs w:val="24"/>
      </w:rPr>
      <w:tab/>
      <w:tab/>
      <w:t xml:space="preserve">F: 01 471 29 78 </w:t>
    </w:r>
  </w:p>
  <w:p>
    <w:pPr>
      <w:pStyle w:val="Normal"/>
      <w:tabs>
        <w:tab w:val="clear" w:pos="708"/>
        <w:tab w:val="center" w:pos="4320" w:leader="none"/>
        <w:tab w:val="left" w:pos="5112" w:leader="none"/>
        <w:tab w:val="right" w:pos="8640" w:leader="none"/>
      </w:tabs>
      <w:spacing w:lineRule="exact" w:line="240" w:before="0" w:after="0"/>
      <w:rPr>
        <w:rFonts w:ascii="Arial" w:hAnsi="Arial" w:eastAsia="Times New Roman" w:cs="Arial"/>
        <w:sz w:val="16"/>
        <w:szCs w:val="24"/>
      </w:rPr>
    </w:pPr>
    <w:r>
      <w:rPr>
        <w:rFonts w:eastAsia="Times New Roman" w:cs="Arial" w:ascii="Arial" w:hAnsi="Arial"/>
        <w:sz w:val="16"/>
        <w:szCs w:val="24"/>
      </w:rPr>
      <w:tab/>
      <w:tab/>
      <w:t>E: gp.mo@gov.si</w:t>
    </w:r>
  </w:p>
  <w:p>
    <w:pPr>
      <w:pStyle w:val="Normal"/>
      <w:tabs>
        <w:tab w:val="clear" w:pos="708"/>
        <w:tab w:val="center" w:pos="4320" w:leader="none"/>
        <w:tab w:val="left" w:pos="5112" w:leader="none"/>
        <w:tab w:val="right" w:pos="8640" w:leader="none"/>
      </w:tabs>
      <w:spacing w:lineRule="exact" w:line="240" w:before="0" w:after="0"/>
      <w:rPr>
        <w:rFonts w:ascii="Arial" w:hAnsi="Arial" w:eastAsia="Times New Roman" w:cs="Arial"/>
        <w:sz w:val="16"/>
        <w:szCs w:val="24"/>
      </w:rPr>
    </w:pPr>
    <w:r>
      <w:rPr>
        <w:rFonts w:eastAsia="Times New Roman" w:cs="Arial" w:ascii="Arial" w:hAnsi="Arial"/>
        <w:sz w:val="16"/>
        <w:szCs w:val="24"/>
      </w:rPr>
      <w:tab/>
      <w:tab/>
      <w:t>E: glavna.pisarna@mors.si</w:t>
    </w:r>
  </w:p>
  <w:p>
    <w:pPr>
      <w:pStyle w:val="Normal"/>
      <w:tabs>
        <w:tab w:val="clear" w:pos="708"/>
        <w:tab w:val="center" w:pos="4320" w:leader="none"/>
        <w:tab w:val="left" w:pos="5112" w:leader="none"/>
        <w:tab w:val="right" w:pos="8640" w:leader="none"/>
      </w:tabs>
      <w:spacing w:lineRule="exact" w:line="240" w:before="0" w:after="0"/>
      <w:rPr>
        <w:rFonts w:ascii="Arial" w:hAnsi="Arial" w:eastAsia="Times New Roman" w:cs="Arial"/>
        <w:sz w:val="16"/>
        <w:szCs w:val="24"/>
      </w:rPr>
    </w:pPr>
    <w:r>
      <w:rPr>
        <w:rFonts w:eastAsia="Times New Roman" w:cs="Arial" w:ascii="Arial" w:hAnsi="Arial"/>
        <w:sz w:val="16"/>
        <w:szCs w:val="24"/>
      </w:rPr>
      <w:tab/>
      <w:tab/>
      <w:t>www.mo.gov.si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exact" w:line="260" w:before="0" w:after="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Header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240" w:after="60"/>
      <w:outlineLvl w:val="0"/>
    </w:pPr>
    <w:rPr>
      <w:rFonts w:ascii="Arial" w:hAnsi="Arial" w:eastAsia="Times New Roman" w:cs="Arial"/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GlavaZnak">
    <w:name w:val="Glava Znak"/>
    <w:qFormat/>
    <w:rPr>
      <w:rFonts w:ascii="Arial" w:hAnsi="Arial" w:cs="Arial"/>
      <w:szCs w:val="24"/>
      <w:lang w:val="sl-SI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TelobesedilaZnak">
    <w:name w:val="Telo besedila Znak"/>
    <w:qFormat/>
    <w:rPr>
      <w:b/>
      <w:sz w:val="28"/>
      <w:szCs w:val="36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character" w:styleId="OdsekZnak">
    <w:name w:val="Odsek Znak"/>
    <w:qFormat/>
    <w:rPr>
      <w:rFonts w:ascii="Arial" w:hAnsi="Arial" w:cs="Arial"/>
      <w:b/>
      <w:sz w:val="22"/>
      <w:szCs w:val="22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eastAsia="Times New Roman" w:cs="Arial"/>
      <w:b/>
      <w:bCs/>
      <w:color w:val="000000"/>
      <w:spacing w:val="40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</w:rPr>
  </w:style>
  <w:style w:type="paragraph" w:styleId="Oddelek">
    <w:name w:val="Oddelek"/>
    <w:basedOn w:val="Normal"/>
    <w:qFormat/>
    <w:pPr>
      <w:numPr>
        <w:ilvl w:val="0"/>
        <w:numId w:val="5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eastAsia="Times New Roman" w:cs="Arial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lineazatoko">
    <w:name w:val="Alinea za točko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eastAsia="Times New Roman" w:cs="Arial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Vrstapredpisa1">
    <w:name w:val="vrstapredpisa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  <w:b/>
      <w:bCs/>
      <w:color w:val="000000"/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gs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7:00Z</dcterms:created>
  <dc:creator>test123</dc:creator>
  <dc:description/>
  <dc:language>en-US</dc:language>
  <cp:lastModifiedBy>NERED Igor</cp:lastModifiedBy>
  <dcterms:modified xsi:type="dcterms:W3CDTF">2022-08-09T09:08:00Z</dcterms:modified>
  <cp:revision>20</cp:revision>
  <dc:subject/>
  <dc:title>PRILOGA 1</dc:title>
</cp:coreProperties>
</file>