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08-1211-180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02-25/2011/5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6. 5. 201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136. redni seji dne 26. 5. 2011 pod točko II.-9 obravnavala Predlog mnenja o Predlogu zakona o dopolnitvah Zakona o preprečevanju pranja denarja in financiranja terorizma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lada Republike Slovenije je sprejela Mnenje o Predlogu zakona o dopolnitvah </w:t>
      </w:r>
      <w:r>
        <w:rPr>
          <w:szCs w:val="20"/>
        </w:rPr>
        <w:t xml:space="preserve">Zakona o preprečevanju pranja denarja in financiranju terorizma (ZPPDFT-B) - prva obravnava, </w:t>
      </w:r>
      <w:r>
        <w:rPr>
          <w:rFonts w:cs="Arial"/>
          <w:szCs w:val="20"/>
        </w:rPr>
        <w:t>ki ga je Državnemu zboru predložila skupina poslancev (prvopodpisani Radovan Žerjav) in ga pošlje Državnemu zboru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M</w:t>
      </w:r>
      <w:r>
        <w:rPr>
          <w:rFonts w:cs="Arial"/>
          <w:color w:val="000000"/>
          <w:szCs w:val="20"/>
          <w:lang w:val="sl-SI"/>
        </w:rPr>
        <w:t>ag. Barbara PETERNELJ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MESTNICA GENERALNE SEKRETARKE</w:t>
      </w:r>
    </w:p>
    <w:p>
      <w:pPr>
        <w:pStyle w:val="Normal"/>
        <w:ind w:left="3420" w:firstLine="5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5900" cy="552450"/>
            <wp:effectExtent l="0" t="0" r="0" b="0"/>
            <wp:wrapTight wrapText="bothSides">
              <wp:wrapPolygon edited="0">
                <wp:start x="-132" y="0"/>
                <wp:lineTo x="-132" y="21215"/>
                <wp:lineTo x="21599" y="21215"/>
                <wp:lineTo x="21599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Republike Slovenije za preprečevanje pranja denarja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1:00Z</dcterms:created>
  <dc:creator>Lidija Vidergar</dc:creator>
  <dc:description/>
  <cp:keywords/>
  <dc:language>en-US</dc:language>
  <cp:lastModifiedBy>Lidija Vidergar</cp:lastModifiedBy>
  <cp:lastPrinted>2010-07-16T09:41:00Z</cp:lastPrinted>
  <dcterms:modified xsi:type="dcterms:W3CDTF">2011-05-26T08:12:00Z</dcterms:modified>
  <cp:revision>2</cp:revision>
  <dc:subject/>
  <dc:title>Številka: </dc:title>
</cp:coreProperties>
</file>