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31-13/2009-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CREATEDATE \@"d.M.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.12.200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A VLADE REPUBLIKE SLOVE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LOKALNO SAMOUPRAVO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ONALNO POLITI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 J U B L J A N A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p.svlr@gov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416" w:hanging="1416"/>
        <w:jc w:val="left"/>
        <w:rPr>
          <w:rFonts w:eastAsia="Calibri"/>
          <w:sz w:val="22"/>
          <w:szCs w:val="22"/>
          <w:lang w:eastAsia="sl-SI"/>
        </w:rPr>
      </w:pPr>
      <w:r>
        <w:rPr>
          <w:sz w:val="22"/>
          <w:szCs w:val="22"/>
        </w:rPr>
        <w:t>ZADEVA:</w:t>
        <w:tab/>
      </w:r>
      <w:r>
        <w:rPr>
          <w:rFonts w:eastAsia="Calibri"/>
          <w:sz w:val="22"/>
          <w:szCs w:val="22"/>
          <w:lang w:eastAsia="sl-SI"/>
        </w:rPr>
        <w:t>Mnenje Vlade Republike Slovenije k predlogu Zakona o ustanovitvi pokrajin, prva obravnava EPA 801-V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ZVEZA: </w:t>
        <w:tab/>
        <w:tab/>
        <w:t>Vaš dopis št. 007-5/2009-43, poslan po elektronski pošti dne 24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predlogu zgoraj navedenega mnenja nimamo pripom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3741"/>
      </w:tblGrid>
      <w:tr>
        <w:trPr/>
        <w:tc>
          <w:tcPr>
            <w:tcW w:w="5469" w:type="dxa"/>
            <w:tcBorders/>
          </w:tcPr>
          <w:p>
            <w:pPr>
              <w:pStyle w:val="Telobesedila2"/>
              <w:snapToGrid w:val="false"/>
              <w:spacing w:before="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41" w:type="dxa"/>
            <w:tcBorders/>
          </w:tcPr>
          <w:p>
            <w:pPr>
              <w:pStyle w:val="Telobesedila2"/>
              <w:spacing w:lineRule="auto" w:line="240" w:before="0" w:after="0"/>
              <w:ind w:left="6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senija Mihovar Globokar</w:t>
            </w:r>
          </w:p>
          <w:p>
            <w:pPr>
              <w:pStyle w:val="Telobesedila2"/>
              <w:tabs>
                <w:tab w:val="clear" w:pos="708"/>
                <w:tab w:val="left" w:pos="831" w:leader="none"/>
              </w:tabs>
              <w:spacing w:lineRule="auto" w:line="240" w:before="0" w:after="0"/>
              <w:ind w:lef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TNICA DIREKTOR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509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  <w:t>vlad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  <w:t>SLUŽBA ZA ZAKONODAJ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spacing w:val="-4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spacing w:val="-4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40.1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  <w:t>vlada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  <w:t>SLUŽBA ZA ZAKONODAJO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pl-PL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spacing w:val="-4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spacing w:val="-4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02410</wp:posOffset>
              </wp:positionH>
              <wp:positionV relativeFrom="paragraph">
                <wp:posOffset>154305</wp:posOffset>
              </wp:positionV>
              <wp:extent cx="4658995" cy="609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www.svz.gov.si, e: gp.svz@gov.s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Mestni trg 4, 1000 Ljublja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t: 01 24 11 802, f: 01 24 11 8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48pt;mso-wrap-distance-left:0pt;mso-wrap-distance-right:0pt;mso-wrap-distance-top:0pt;mso-wrap-distance-bottom:0pt;margin-top:12.1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de-DE"/>
                      </w:rPr>
                      <w:t>www.svz.gov.si, e: gp.svz@gov.si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de-DE"/>
                      </w:rPr>
                      <w:t>Mestni trg 4, 1000 Ljublja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val="de-DE"/>
                      </w:rPr>
                      <w:t>t: 01 24 11 802, f: 01 24 11 86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769610" cy="32067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320760"/>
                        <a:chOff x="0" y="0"/>
                        <a:chExt cx="5769720" cy="320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972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227880"/>
                          <a:ext cx="5655240" cy="72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3pt;height:25.25pt" coordorigin="0,0" coordsize="9086,505">
              <v:rect id="shape_0" stroked="f" o:allowincell="f" style="position:absolute;left:0;top:0;width:9085;height:5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59" to="8905,359" stroked="t" o:allowincell="f" style="position:absolute;flip:y;mso-position-horizontal-relative:char">
                <v:stroke color="#939598" weight="7560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svl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4:00Z</dcterms:created>
  <dc:creator>Erzen Jozica</dc:creator>
  <dc:description/>
  <dc:language>en-US</dc:language>
  <cp:lastModifiedBy>Vesna Pest</cp:lastModifiedBy>
  <cp:lastPrinted>2009-12-30T12:35:00Z</cp:lastPrinted>
  <dcterms:modified xsi:type="dcterms:W3CDTF">2010-01-05T13:54:00Z</dcterms:modified>
  <cp:revision>2</cp:revision>
  <dc:subject/>
  <dc:title>Številka: 031-13/2009-ŠM</dc:title>
</cp:coreProperties>
</file>